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7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помощника прокурора адресфио М.Ю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работающего заместителем главы Администрации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м заместителя прокурора адресфио К.Р. от дата возбуждено дело об административном правонарушении в отношении заместителя главы Администрации адрес фио за совершение административного правонарушения, предусмотренного ст.5.59 КоАП РФ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. 1 ст. 9 Федерального закона от дата № 59-ФЗ «О порядке рассмотрения обращений граждан Российской Федерации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>Обращением гражданина в соответствии со статьей 4 Федерального закона № 59-ФЗ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принимает меры, направленные на восстановление или защиту нарушенных прав, свобод и законных интересов гражданина; 4)дает письменный ответ по существу поставленных в обращении вопросов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удом установлено, что дата и дата заявителем в Администрацию адрес направлены обращения, которые зарегистрированы дата и дата.</w:t>
      </w:r>
    </w:p>
    <w:p>
      <w:pPr>
        <w:pStyle w:val="Normal"/>
        <w:bidi w:val="0"/>
        <w:rPr/>
      </w:pPr>
      <w:r>
        <w:rPr/>
        <w:t>дата по результатам рассмотрения обращений фио заместителем главы администрации фио дан единый ответ № В-8/185/2 В-8/196/2 В-8/200/2 В-8/399/2, при этом в нарушение требований ч. 1 ст. 12 Федерального закона №59-ФЗ «О порядке рассмотрения обращений граждан Российской Федерации» письменный ответ на обращение от дата (зарегистрированное дата № В-8/185/2) предоставлен с нарушение предусмотренного законом 30-ти дневного срока (срок превышения - 6 дней).</w:t>
      </w:r>
    </w:p>
    <w:p>
      <w:pPr>
        <w:pStyle w:val="Normal"/>
        <w:bidi w:val="0"/>
        <w:rPr/>
      </w:pPr>
      <w:r>
        <w:rPr/>
        <w:t>Согласно регистрационным карточкам обращения и.о. главы Администрации                   адресфио В.В. от дата, рассмотрение указанных обращений поручено заместителю главы администрации фио, которым обращение направлено для рассмотрения по существу и подготовки ответа начальнику «Управление городского хозяйства и природопользования Администрации адрес»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чиной ненадлежащего рассмотрения указанных обращений явилось бездействие заместителя главы администрации адресфио А.А. при выполнении своих обязанностей по организации и руководству, что привело к ненадлежащему рассмотрению вышеуказанных обращений, выразившемуся в не направлении ответов заявителям в установленный законом срок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ст. 5.59 КоАП РФ – нарушение установленного законодательством Российской Федерации порядка рассмотрения обращений граждан, должностными лицами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 xml:space="preserve">Распоряжением главы администрации города от дата № 1208-л фио назначен на должность заместителя главы администрации адрес. </w:t>
      </w:r>
    </w:p>
    <w:p>
      <w:pPr>
        <w:pStyle w:val="Normal"/>
        <w:bidi w:val="0"/>
        <w:rPr/>
      </w:pPr>
      <w:r>
        <w:rPr/>
        <w:t>Согласно должностной инструкции, утвержденной главой Администрации города дата, в его компетенцию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; непосредственно направление, координация и контроль деятельности МКУ «Управление городского хозяйства и природопользования; Управление адрес».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>Суд, исследовав материалы дела, считает вину  фио  в совершении административного правонарушения, предусмотренного ст. 5.59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, уведомлением заместителя прокурора адрес от дата,  копией реестра заказных отправлений (л.д. 7-10), копией жалобы фио от дата (л.д. 11-12), копией регистрационной карточки обращения (л.д. 16. 20, 21, 22, 25), копией заявления фио (л.д. 17),  копией Распоряжения Администрации адрес от дата № 785-л «О назначении фио», копией должностной инструкции заместителя главы администрации адрес (л.д. 28-29),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заместителя главы Администрации адрес  фио 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в пределах санкции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ОВОКРЕЩЕНОВА фио признать виновным в совершении правонарушения, предусмотренного ст. 5.59 КоАП РФ и подвергнуть наказанию в виде административного штрафа в размере 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2872305107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