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87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аспортные данные У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находился по месту проживания по адресу: адрес, чем повторно в течение года нарушил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в содеянном раскаялся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 определением по делу об административном правонарушении от дата (л.д. 1), протоколом об административном правонарушении серия 8201 № 186973 от дата (л.д. 2), рапортом должностного лица от дата (л.д. 3), объяснением фио (л.д. 4), уведомлением (л.д. 5), решением Омутнинского районного суда адрес от дата (л.д. 7-8), постановлением мирового судьи судебного участка № 90 Феодосийского судебного района (городской адрес) адрес от дата (л.д. 9), копией паспорта фио (л.д. 6), справкой на физическое лицо (л.д. 11), предупреждением (л.д. 12-20), объяснением фио от дата (л.д. 21), график прибытия поднадзорного лица на регистрацию (л.д. 20), заключением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необходимым назначить наказание в виде обязательных работ в пределах санкции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40 (сорок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