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8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«08» ма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 юридического лица: </w:t>
      </w:r>
    </w:p>
    <w:p>
      <w:pPr>
        <w:pStyle w:val="Normal"/>
        <w:rPr/>
      </w:pPr>
      <w:r>
        <w:rPr/>
        <w:t>Местной общественной организации «Феодосийский регбийный клуб «Море», ОГРН: 1159102107042, ИНН: 9108110855, КПП: 910801001, зарегистрированной в Едином государственном реестре юридических лиц дата Инспекцией Федеральной налоговой службы по г. Симферополю, юридический адрес: адрес, помещение ...</w:t>
      </w:r>
    </w:p>
    <w:p>
      <w:pPr>
        <w:pStyle w:val="Normal"/>
        <w:rPr/>
      </w:pPr>
      <w:r>
        <w:rPr/>
        <w:t>в совершении правонарушения, предусмотренного ст. 19.5 ч.1 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Юридическое лицо – Местная общественная организация «Феодосийский регбийный клуб «Море» совершила административное правонарушение, предусмотренное ст.19.5 ч.1 КоАП -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при следующих обстоятельствах.</w:t>
      </w:r>
    </w:p>
    <w:p>
      <w:pPr>
        <w:pStyle w:val="Normal"/>
        <w:rPr/>
      </w:pPr>
      <w:r>
        <w:rPr/>
        <w:t>В соответствии с п. 26 Административного регламента исполнения Министерством юстиции Российской Федерации государственной функции по осуществлению контроля за соответствием деятельности некоммерческих организаций уставным целям и задачам, филиалов и представительств международных организаций, иностранных некоммерческих неправительственных организаций заявленным целям и задачам, а также за соблюдением ими законодательства Российской Федерации, утвержденного приказом Минюста России от 30.12.2011 № 456 (далее - Административный регламент), Главное управление Министерства юстиции Российской Федерации по Республике Крым и Севастополю (далее - Главное управление) осуществляет сбор и анализ отчетов о деятельности общественных объединений.</w:t>
      </w:r>
    </w:p>
    <w:p>
      <w:pPr>
        <w:pStyle w:val="Normal"/>
        <w:rPr/>
      </w:pPr>
      <w:r>
        <w:rPr/>
        <w:t>В ходе анализа предоставленной Местной общественной организацией «Феодосийский регбийный клуб «Море» ( далее – Организация) отчетности, Главным управлением были выявлены нарушения.</w:t>
      </w:r>
    </w:p>
    <w:p>
      <w:pPr>
        <w:pStyle w:val="Normal"/>
        <w:rPr/>
      </w:pPr>
      <w:r>
        <w:rPr/>
        <w:t>В соответствии со статьей 29 Федерального закона от 19 мая 1995 г. N 82-ФЗ «Об общественных объединениях», общественное объединение обязано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.</w:t>
      </w:r>
    </w:p>
    <w:p>
      <w:pPr>
        <w:pStyle w:val="Normal"/>
        <w:rPr/>
      </w:pPr>
      <w:r>
        <w:rPr/>
        <w:t>Однако в представленном Организацией сообщении о продолжении деятельности не указан постоянно действующий руководящий орган, а также его место нахождения.</w:t>
      </w:r>
    </w:p>
    <w:p>
      <w:pPr>
        <w:pStyle w:val="Normal"/>
        <w:rPr/>
      </w:pPr>
      <w:r>
        <w:rPr/>
        <w:t>На основании части 2 пункта 5 статьи 38 Федерального закона от 19 мая 1995 № 82-ФЗ «Об общественных объединениях», п. 79, 81 Административного регламента, Главным управлением было вынесено и направлено в адрес Организации письменное предупреждение с указанием конкретных оснований вынесения предупреждения и срока устранения указанных нарушений до дата.</w:t>
      </w:r>
    </w:p>
    <w:p>
      <w:pPr>
        <w:pStyle w:val="Normal"/>
        <w:rPr/>
      </w:pPr>
      <w:r>
        <w:rPr/>
        <w:t>Однако к установленному сроку нарушения не устранены.</w:t>
      </w:r>
    </w:p>
    <w:p>
      <w:pPr>
        <w:pStyle w:val="Normal"/>
        <w:rPr/>
      </w:pPr>
      <w:r>
        <w:rPr/>
        <w:t>На основании вышеизложенного, руководствуясь пунктом 83 Административного регламента, Главным управлением вынесено Организации повторное предупреждение и срока устранения указанных нарушений до дата.</w:t>
      </w:r>
    </w:p>
    <w:p>
      <w:pPr>
        <w:pStyle w:val="Normal"/>
        <w:rPr/>
      </w:pPr>
      <w:r>
        <w:rPr/>
        <w:t>Однако к установленному сроку нарушения не устранены.</w:t>
      </w:r>
    </w:p>
    <w:p>
      <w:pPr>
        <w:pStyle w:val="Normal"/>
        <w:rPr/>
      </w:pPr>
      <w:r>
        <w:rPr/>
        <w:t>Время совершения административного правонарушения: время дата.</w:t>
      </w:r>
    </w:p>
    <w:p>
      <w:pPr>
        <w:pStyle w:val="Normal"/>
        <w:rPr/>
      </w:pPr>
      <w:r>
        <w:rPr/>
        <w:t>Место совершения административного правонарушения: адрес, помещение ....</w:t>
      </w:r>
    </w:p>
    <w:p>
      <w:pPr>
        <w:pStyle w:val="Normal"/>
        <w:rPr/>
      </w:pPr>
      <w:r>
        <w:rPr/>
        <w:t>Представитель Местной общественной организации «Феодосийский регбийный клуб «Море» в судебное заседание не явился, надлежаще извещен о времени и месте рассмотрения дела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Местной общественной организации «Феодосийский регбийный клуб «Море» в совершении административного правонарушения, предусмотренного ч. 1 ст. 19.5 КоАП РФ полностью доказанной. </w:t>
      </w:r>
    </w:p>
    <w:p>
      <w:pPr>
        <w:pStyle w:val="Normal"/>
        <w:rPr/>
      </w:pPr>
      <w:r>
        <w:rPr/>
        <w:t xml:space="preserve">Вина Местной общественной организации «Феодосийский регбийный клуб «Море»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 1-3);</w:t>
      </w:r>
    </w:p>
    <w:p>
      <w:pPr>
        <w:pStyle w:val="Normal"/>
        <w:rPr/>
      </w:pPr>
      <w:r>
        <w:rPr/>
        <w:t>- служебной запиской от дата (л.д.4-6);</w:t>
      </w:r>
    </w:p>
    <w:p>
      <w:pPr>
        <w:pStyle w:val="Normal"/>
        <w:rPr/>
      </w:pPr>
      <w:r>
        <w:rPr/>
        <w:t>- предупреждением от дата № ... (л.д.10-11);</w:t>
      </w:r>
    </w:p>
    <w:p>
      <w:pPr>
        <w:pStyle w:val="Normal"/>
        <w:rPr/>
      </w:pPr>
      <w:r>
        <w:rPr/>
        <w:t>- квитанцией о направлении почтовой корреспонденции (л.д.12);</w:t>
      </w:r>
    </w:p>
    <w:p>
      <w:pPr>
        <w:pStyle w:val="Normal"/>
        <w:rPr/>
      </w:pPr>
      <w:r>
        <w:rPr/>
        <w:t>- списком внутренних почтовых отправлений от дата (л.д.13-17);</w:t>
      </w:r>
    </w:p>
    <w:p>
      <w:pPr>
        <w:pStyle w:val="Normal"/>
        <w:rPr/>
      </w:pPr>
      <w:r>
        <w:rPr/>
        <w:t>- накладной «Почта России» от дата (л.д.18);</w:t>
      </w:r>
    </w:p>
    <w:p>
      <w:pPr>
        <w:pStyle w:val="Normal"/>
        <w:rPr/>
      </w:pPr>
      <w:r>
        <w:rPr/>
        <w:t>- отчетом об отслеживании отправления (л.д.19);</w:t>
      </w:r>
    </w:p>
    <w:p>
      <w:pPr>
        <w:pStyle w:val="Normal"/>
        <w:rPr/>
      </w:pPr>
      <w:r>
        <w:rPr/>
        <w:t>- предупреждением от дата № ... (л.д.20-21);</w:t>
      </w:r>
    </w:p>
    <w:p>
      <w:pPr>
        <w:pStyle w:val="Normal"/>
        <w:rPr/>
      </w:pPr>
      <w:r>
        <w:rPr/>
        <w:t>- квитанцией о направлении почтовой корреспонденции (л.д.22);</w:t>
      </w:r>
    </w:p>
    <w:p>
      <w:pPr>
        <w:pStyle w:val="Normal"/>
        <w:rPr/>
      </w:pPr>
      <w:r>
        <w:rPr/>
        <w:t>- списком внутренних почтовых отправлений от дата (л.д.23-29);</w:t>
      </w:r>
    </w:p>
    <w:p>
      <w:pPr>
        <w:pStyle w:val="Normal"/>
        <w:rPr/>
      </w:pPr>
      <w:r>
        <w:rPr/>
        <w:t>- отчетом об отслеживании отправления (л.д.30-31);</w:t>
      </w:r>
    </w:p>
    <w:p>
      <w:pPr>
        <w:pStyle w:val="Normal"/>
        <w:rPr/>
      </w:pPr>
      <w:r>
        <w:rPr/>
        <w:t>- уведомлением о составлении протокола об административном правонарушении от дата № ... (л.д.32-33);</w:t>
      </w:r>
    </w:p>
    <w:p>
      <w:pPr>
        <w:pStyle w:val="Normal"/>
        <w:rPr/>
      </w:pPr>
      <w:r>
        <w:rPr/>
        <w:t>- квитанцией о направлении почтовой корреспонденции (л.д.34);</w:t>
      </w:r>
    </w:p>
    <w:p>
      <w:pPr>
        <w:pStyle w:val="Normal"/>
        <w:rPr/>
      </w:pPr>
      <w:r>
        <w:rPr/>
        <w:t>- списком внутренних почтовых отправлений от дата (л.д.35-39);</w:t>
      </w:r>
    </w:p>
    <w:p>
      <w:pPr>
        <w:pStyle w:val="Normal"/>
        <w:rPr/>
      </w:pPr>
      <w:r>
        <w:rPr/>
        <w:t>- отчетом об отслеживании отправления (л.д.40);</w:t>
      </w:r>
    </w:p>
    <w:p>
      <w:pPr>
        <w:pStyle w:val="Normal"/>
        <w:rPr/>
      </w:pPr>
      <w:r>
        <w:rPr/>
        <w:t>- сопроводительным письмом о направлении копии протокола об административном правонарушении от дата № ... (л.д.41);</w:t>
      </w:r>
    </w:p>
    <w:p>
      <w:pPr>
        <w:pStyle w:val="Normal"/>
        <w:rPr/>
      </w:pPr>
      <w:r>
        <w:rPr/>
        <w:t>- квитанцией о направлении почтовой корреспонденции (л.д.42);</w:t>
      </w:r>
    </w:p>
    <w:p>
      <w:pPr>
        <w:pStyle w:val="Normal"/>
        <w:rPr/>
      </w:pPr>
      <w:r>
        <w:rPr/>
        <w:t>- списком внутренних почтовых отправлений от дата (л.д.43-44);</w:t>
      </w:r>
    </w:p>
    <w:p>
      <w:pPr>
        <w:pStyle w:val="Normal"/>
        <w:rPr/>
      </w:pPr>
      <w:r>
        <w:rPr/>
        <w:t>- выпиской из ЕГРЮЛ (л.д.45-48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rPr/>
      </w:pPr>
      <w:r>
        <w:rPr/>
        <w:t>Таким образом, вина Местной общественной организации «Феодосийский регбийный клуб «Море» в совершении административного правонарушения, предусмотренного ст. 19.5 ч.1 Кодекса РФ об административных правонарушениях, полностью нашла свое подтверждение при рассмотрении дела, поскольку юридическое лицо совершило -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>При таких обстоятельствах суд считает необходимым назначить Местной общественной организации «Феодосийский регбийный клуб «Море» административное наказание, предусмотренное санкцией ч. 1 ст. 19.5 КоАП РФ, в виде административного штрафа минимального размера.</w:t>
      </w:r>
    </w:p>
    <w:p>
      <w:pPr>
        <w:pStyle w:val="Normal"/>
        <w:rPr/>
      </w:pPr>
      <w:r>
        <w:rPr/>
        <w:t>На основании изложенного, руководствуясь ст.ст. 19.5 ч.1, 29.9, 29.10 КоАП РФ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ое лицо – Местную общественную организацию «Феодосийский регбийный клуб «Море», ОГРН: 1159102107042, ИНН: 9108110855, КПП: 910801001, зарегистрированной в Едином государственном реестре юридических лиц дата Инспекцией Федеральной налоговой службы по г. Симферополю, юридический адрес: адрес, помещение ..., признать виновным в совершении правонарушения, предусмотренного ч. 1 ст. 19.5 КоАП РФ и подвергнуть административному наказанию в виде административного штрафа в размере 10000 (десяти тысяч) рублей</w:t>
      </w:r>
    </w:p>
    <w:p>
      <w:pPr>
        <w:pStyle w:val="Normal"/>
        <w:rPr/>
      </w:pPr>
      <w:r>
        <w:rPr/>
        <w:t xml:space="preserve">Реквизиты для оплаты штрафа: получатель платежа: УФК по Республике Крым (Главное управление Минюста России по Республике Крым и Севастополю, л/с 04751А91690), ИНН 7706808106, КПП 910201001, счет 40101810335100010001, банк получателя: Отделение Республика Крым, БИК 043510001, КБК: 318 1 16 90040 04 6000 140, ОКТМО 35726000, УИН 0, назначение платежа: штраф за непредоставление сведений некоммерческой организацией. </w:t>
      </w:r>
    </w:p>
    <w:p>
      <w:pPr>
        <w:pStyle w:val="Normal"/>
        <w:rPr/>
      </w:pPr>
      <w:r>
        <w:rPr/>
        <w:t>Разъяснить Местной общественной организации «Феодосийский регбийный клуб «Море»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Г.А. Ярошенко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