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88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17 июня   2019 года </w:t>
        <w:tab/>
        <w:tab/>
        <w:tab/>
        <w:tab/>
        <w:tab/>
        <w:t xml:space="preserve">          г. Феодосия</w:t>
      </w:r>
    </w:p>
    <w:p>
      <w:pPr>
        <w:pStyle w:val="Normal"/>
        <w:jc w:val="both"/>
        <w:rPr/>
      </w:pPr>
      <w:r>
        <w:rPr/>
        <w:t>Мировой судья судебного участка №91 Феодосийского судебного района (городской округ Феодосия) Республики Крым Воробьёва Н.В., и.о. мирового судьи судебного участка №90 Феодосийского судебного района (городской округ Феодосия) Республики Крым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фио, паспортные данные, ..., проживающего по адресу: адрес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 1 ст. 20.2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 по месту проживания: адрес, был установлен фио, который, будучи подвергнутым административному наказанию по ч. 1 ст. 20.20 КоАП РФ не выполнил в установленный срок до дата обязательство по оплате штрафа в размере сумма по постановлению начальника ОМВД РФ по г. Феодосии от дата, которое вступило в законную силу дата </w:t>
      </w:r>
    </w:p>
    <w:p>
      <w:pPr>
        <w:pStyle w:val="Normal"/>
        <w:jc w:val="both"/>
        <w:rPr/>
      </w:pPr>
      <w:r>
        <w:rPr/>
        <w:tab/>
        <w:t xml:space="preserve">фио вину в совершении вменяемого  правонарушения признал  полностью, просил рассмотреть дело в свое отсутствие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№ РК телефон от дата (л.д. 2);</w:t>
      </w:r>
    </w:p>
    <w:p>
      <w:pPr>
        <w:pStyle w:val="Normal"/>
        <w:jc w:val="both"/>
        <w:rPr/>
      </w:pPr>
      <w:r>
        <w:rPr/>
        <w:t>-  копией постановления № 895 от дата (л.д.4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раскаяние в содеянном, обстоятельством, отягчающим административную ответственность – повторное совершение однородного административного правонарушения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Гражданина фио   признать виновным в совершении правонарушения, предусмотренного ч. 1 ст. 20.25  КоАП РФ, и назначить ему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Отделение РК г. Симферополь, БИК:телефон, р/сч: ..., ИНН:телефон, КПП:телефон, КБК:... ОКТМО:телефон, на лицевой счет № ....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КБК: ..., УИН: .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90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  в течении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             </w:t>
        <w:tab/>
        <w:tab/>
        <w:t xml:space="preserve">Н.В. Воробьё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