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№ 5-90-288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10 июля 2020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был выявлен фио, который находился в общественном месте в состоянии опьянения возле дома № ... по адрес, г.Феодосия, Республики Крым, спал на лавочке, при разговоре изо рта исходил резкий запах алкоголя, на задаваемые вопросы отвечал невнятно, путано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телефон от дата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наркотического или алкогольного опьянения от дата (л.д.3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jc w:val="both"/>
        <w:rPr/>
      </w:pPr>
      <w:r>
        <w:rPr/>
        <w:t>- рапортом полицейского ОВППСП ОМВД России по адресфио ....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