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8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аспортные данные Федеральной миграционной службой, код подразделения телефон, водительское удостоверение телефон выдано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дата в время, на адрес адрес, фио незаконно  установил опознавательный фонарь легкового такси без соответствующего разрешения на автомобиль марка автомобиля Солярис», государственный регистрационный знак К105КР82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 12.4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телефон от дата  (л.д.1);</w:t>
      </w:r>
    </w:p>
    <w:p>
      <w:pPr>
        <w:pStyle w:val="Normal"/>
        <w:bidi w:val="0"/>
        <w:rPr/>
      </w:pPr>
      <w:r>
        <w:rPr/>
        <w:t>- протоколом  об изъятии вещей и документов от дата серии 61 АА № 080086 (л.д. 2);</w:t>
      </w:r>
    </w:p>
    <w:p>
      <w:pPr>
        <w:pStyle w:val="Normal"/>
        <w:bidi w:val="0"/>
        <w:rPr/>
      </w:pPr>
      <w:r>
        <w:rPr/>
        <w:t>-  фототаблицей (л.д. 3);</w:t>
      </w:r>
    </w:p>
    <w:p>
      <w:pPr>
        <w:pStyle w:val="Normal"/>
        <w:bidi w:val="0"/>
        <w:rPr/>
      </w:pPr>
      <w:r>
        <w:rPr/>
        <w:t>-  информацией ГИБДД (л.д. 4-5);</w:t>
      </w:r>
    </w:p>
    <w:p>
      <w:pPr>
        <w:pStyle w:val="Normal"/>
        <w:bidi w:val="0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Правительства Российской Федерации от дата №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bidi w:val="0"/>
        <w:rPr/>
      </w:pPr>
      <w:r>
        <w:rPr/>
        <w:t>В силу п. 111 Постановления Правительства Российской Федерации от дата № 112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bidi w:val="0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bidi w:val="0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bidi w:val="0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2 ст.12.4 КоАП РФ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наказание в виде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Руководствуясь  ч.2 ст.12.4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2 ст. 12.4 КоАП РФ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№ 61 АА телефон от дата)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еквизиты для оплаты штрафа: получатель УФК по адрес (ОМВД России по адрес), КПП телефон, ИНН телефон, код ОКТМО телефон, номер счета получателя платежа:  03100643000000017500  в Отделении адрес Банка России, БИК телефон, кор. счет 40102810645370000035 УИН: 18810491231400002657, КБК: 18811601123010001140.                                    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