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88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 зарегистрированного и паспортные данные УМВД России по адрес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3 ст. 19.24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фио совершил административное правонарушение, предусмотренное ч.3 ст. 19.24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  </w:t>
      </w:r>
    </w:p>
    <w:p>
      <w:pPr>
        <w:pStyle w:val="Normal"/>
        <w:bidi w:val="0"/>
        <w:rPr/>
      </w:pPr>
      <w:r>
        <w:rPr/>
        <w:t>дата в время фио, являясь лицом, в отношении которого установлен административный надзор, не находился по месту проживания по адресу: адрес, ул. рабочий городок д. 6 кв. 62, чем повторно в течение года нарушил требования Федерального закона № 64-ФЗ «Об административном надзоре за лицами, освобожденными из мест лишения свободы».</w:t>
      </w:r>
    </w:p>
    <w:p>
      <w:pPr>
        <w:pStyle w:val="Normal"/>
        <w:bidi w:val="0"/>
        <w:rPr/>
      </w:pPr>
      <w:r>
        <w:rPr/>
        <w:t>фио в судебном заседании вину в совершении инкриминируемого правонарушения признал полностью, в содеянном раскаялся, ходатайствовал о назначении наказания в виде обязательных работ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3 ст. 19.24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 определением по делу об административном правонарушении от дата (л.д. 2), протоколом об административном правонарушении серия 8201 № 186971 от дата (л.д. 1), рапортом должностного лица от дата (л.д. 3), уведомлением от дата (л.д. 4),объяснением фио (л.д. 5), решением Омутнинского районного суда адрес от дата (л.д. 6-7), постановлением мирового судьи судебного участка № 90 Феодосийского судебного района (городской адрес) адрес от дата (л.д. 8), копией паспорта фио (л.д. 9), справкой на физическое лицо (л.д. 10), предупреждением (л.д. 11-20), объяснением фио от дата (л.д. 21), график прибытия поднадзорного лица на регистрацию (л.д. 22), заключением от дата (л.д. 23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, который вину признал полностью, в содеянном раскаялс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вышеуказанных обстоятельствах, с учетом ходатайства фио, суд считает необходимым назначить наказание в виде обязательных работ в пределах санкции ч. 3 ст. 19.24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24 ч. 3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ч.3 ст. 19.24 Кодекса РФ об административных правонарушениях и подвергнуть наказанию в виде 40 (сорок) часов обязательных работ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