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289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18 июн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и проживающего по адресу: адрес, инвалидом 1 и 2 группы не являющего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фио находился в общественном месте в г.... в состоянии алкогольного опьянения, а именно: шел, шатаясь из стороны в сторону, имел шаткую походку, на задаваемые вопросы отвечал невнятно, путанно, при разговоре изо рта исходил резкий запах алкоголя, имел неопрятный внешний вид, чем оскорблял человеческое достоинство и общественную нравственность.  </w:t>
      </w:r>
    </w:p>
    <w:p>
      <w:pPr>
        <w:pStyle w:val="Normal"/>
        <w:jc w:val="both"/>
        <w:rPr/>
      </w:pPr>
      <w:r>
        <w:rPr/>
        <w:tab/>
        <w:t>фио в судебном заседании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2);</w:t>
      </w:r>
    </w:p>
    <w:p>
      <w:pPr>
        <w:pStyle w:val="Normal"/>
        <w:jc w:val="both"/>
        <w:rPr/>
      </w:pPr>
      <w:r>
        <w:rPr/>
        <w:t>- рапортом НВН11/201 ефрейтора фио от дата (л.д.3);</w:t>
      </w:r>
    </w:p>
    <w:p>
      <w:pPr>
        <w:pStyle w:val="Normal"/>
        <w:jc w:val="both"/>
        <w:rPr/>
      </w:pPr>
      <w:r>
        <w:rPr/>
        <w:t xml:space="preserve">- протоколом о направлении на медицинское освидетельствование на состояние наркотического или алкогольного опьянения от дата (л.д.6); 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7);</w:t>
      </w:r>
    </w:p>
    <w:p>
      <w:pPr>
        <w:pStyle w:val="Normal"/>
        <w:jc w:val="both"/>
        <w:rPr/>
      </w:pPr>
      <w:r>
        <w:rPr/>
        <w:t>- справкой на физическое лицо (л.д.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в виде административного штрафа, предусмотренного санкцией ст. 20.21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..., р/с ... в отделении по Республике Крым Центрального наименование организации, БИК телефон, КБК ...,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