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9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 холостого,     работающего строителем в Гостинице «Кафа», несовершеннолетних детей на иждивении не имеющего, зарегистрированного и проживающего по адресу: адрес, инвалидом 1-2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ходясь по месту своего жительства:  адрес, в период с дата до дата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              № 973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bidi w:val="0"/>
        <w:rPr/>
      </w:pPr>
      <w:r>
        <w:rPr/>
        <w:t>- копией постановления № 973 от дата (л.д. 3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 фио от дата (л.д. 4);</w:t>
      </w:r>
    </w:p>
    <w:p>
      <w:pPr>
        <w:pStyle w:val="Normal"/>
        <w:bidi w:val="0"/>
        <w:rPr/>
      </w:pPr>
      <w:r>
        <w:rPr/>
        <w:t xml:space="preserve">- информацией на фио (л.д. 5-6). 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 фио 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 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