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 находясь по  адресу: адрес, не оплатил в добровольном порядке административный штраф, назначенный постановлением № 1062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608 от дата, определением по делу об административном правонарушении от дата, копией постановления № 1062 от дата, информацией на фио   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892220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