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5-90-289/2023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зарегистрированного и паспортные данные,</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в ходе словестного конфликта, причинил телесные повреждения потерпевшей фио в виде ушиба грудной клетки, что подтверждается актом осмотра потерпевшего на наличие телесных повреждений от дата, причинив потерпевшей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 суду не заявлял.</w:t>
      </w:r>
    </w:p>
    <w:p>
      <w:pPr>
        <w:pStyle w:val="Normal"/>
        <w:bidi w:val="0"/>
        <w:rPr/>
      </w:pPr>
      <w:r>
        <w:rPr/>
        <w:t>Потерпевшая фио в судебное заседание не явилась, ходатайствовала о рассмотрении дела без ее участия (л.д. 10).</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75909 от дата (л.д.1), определением по делу об административном правонарушении от дата (л.д.1), заявлением потерпевшей (л.д. 10), объяснением фио от дата (л.д. 9), заявлением фио (л.д. 3), объяснением фио (л.д. 4), актом осмотра потерпевшего от дата (л.д. 5), копией журнала учета (л.д. 6-8), рапортом фио (л.д. 14),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уд полагает возможным назначить фио наказание в виде административного штрафа в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89230610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