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8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роживающего по адресу: адрес, ул. 8-го Марта д. 23, паспортные данные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76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975 от дата (л.д.2), актом медицинского освидетельствования на состояние опьянения (алкогольного, наркотического или иного токсического) № 769 от дата (л.д. 5), протоколом о направлении на медицинское освидетельствование на состояние опьянения от дата              № 039245 серии 8212 (л.д. 4), рапортом должностного лица от дата  объяснением фио (л.д. 6), объяснением  фио (л.д. 7), копией паспорта фио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892406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