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   12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должность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Должность,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г.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