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290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14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жительство по адресу: адрес, в период с дата до дата, то есть в 60-суточный срок с момента вступления в законную силу постановления заместителя начальника полиции (по охране общественного порядка) ... ...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административный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35726000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