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90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холостого,     не трудоустроенного, несовершеннолетних детей на иждивении не имеющего, зарегистрированного и проживающего по адресу: адрес, инвалидом 1-2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 фио,  находясь по месту своего жительства:  адрес, в период с дата до дата, то есть в 60-ти суточный срок с момента вступления в силу постановления заместителя начальника полиции по охране общественного порядка ОМВД России по адрес № 598 от дата о наложении административного штрафа в размере сумма,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 фио 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bidi w:val="0"/>
        <w:rPr/>
      </w:pPr>
      <w:r>
        <w:rPr/>
        <w:t>- копией постановления № 598 от дата (л.д. 3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  фио от дата (л.д. 4);</w:t>
      </w:r>
    </w:p>
    <w:p>
      <w:pPr>
        <w:pStyle w:val="Normal"/>
        <w:bidi w:val="0"/>
        <w:rPr/>
      </w:pPr>
      <w:r>
        <w:rPr/>
        <w:t xml:space="preserve">- информацией на  фио (л.д. 5-9). 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 фио наказание в виде штрафа, предусмотренного санкцией ст.20.25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