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0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УССР, гражданина Российской Федерации,  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 находясь по  адресу: адрес, не оплатил в добровольном порядке административный штраф, назначенный постановлением № 107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607 от дата, определением по делу об административном правонарушении от дата, копией постановления № 107 от дата, информацией на фио  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902220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