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90/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дата         </w:t>
        <w:tab/>
        <w:t xml:space="preserve">    </w:t>
        <w:tab/>
        <w:tab/>
        <w:tab/>
        <w:t xml:space="preserve"> </w:t>
        <w:tab/>
        <w:tab/>
        <w:t xml:space="preserve">                            адрес</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участии адвоката фио, инспектора ПДН ОМВД России по                   адресфио М.И.,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 xml:space="preserve">фио АБЛЕКЕРИМОВНЫ, паспортные данные с-з Ильич адрес, гражданки Российской Федерации, зарегистрированной и паспортные данные, имеющей на иждивении троих несовершеннолетних детей, ранее к административной ответственности не привлекалась,    </w:t>
      </w:r>
    </w:p>
    <w:p>
      <w:pPr>
        <w:pStyle w:val="Normal"/>
        <w:bidi w:val="0"/>
        <w:rPr/>
      </w:pPr>
      <w:r>
        <w:rPr/>
        <w:t>в совершении правонарушения, предусмотренного ч. 2.1 ст. 14.16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а административное правонарушение, предусмотренное ч. 2.1 ст.14.16 КоАП РФ - розничная продажа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bidi w:val="0"/>
        <w:rPr/>
      </w:pPr>
      <w:r>
        <w:rPr/>
        <w:tab/>
        <w:t>дата в время в магазине «Просто Вкусно», расположенном по адресу: адрес (наименование организации) продавец фио, не удостоверившись в возрасте покупателя, осуществила розничную реализацию одной бутылки слабоалкогольного пивного напитка «Max Jacks» объемом 0,4 литра, с содержанием этилового спирта 4,7 % несовершеннолетней фио, паспортные данные.</w:t>
      </w:r>
    </w:p>
    <w:p>
      <w:pPr>
        <w:pStyle w:val="Normal"/>
        <w:bidi w:val="0"/>
        <w:rPr/>
      </w:pPr>
      <w:r>
        <w:rPr/>
        <w:t xml:space="preserve">    </w:t>
      </w:r>
      <w:r>
        <w:rPr/>
        <w:t xml:space="preserve">Представитель фио адвокат фио в судебном заседании просил производство по делу прекратить, полагал, что проверочная закупка проведена с нарушением закона, несовершеннолетние граждане не могут привлекаться к оперативно-розыскным мероприятиям ни по инициативе соответствующих органов, ни с согласия родителей. Заявление законного представителя несовершеннолетней в материалах дела отсутствует, отсутствует также распоряжение о проведении проверки. Кроме этого, в протоколе об административном правонарушении, составленном инспектором ПДН ОУУП и ПДН ОМВД России по адресфио М.И. указано, что временем совершения правонарушения является дата время, тогда как согласно сведений автоматизированной системы СБИС продажа напитка была произведена в время, что также подтверждается сведениями из кассового аппарата «Меркурий». Кроме этого, мировым судьей неправомерно был принят к производству данный материал, поскольку в связи с ненадлежащим оформлением, данный материал подлежал возврату должностному лицу, его составившему, однако, на настоящий момент данная возможность утрачена. </w:t>
      </w:r>
    </w:p>
    <w:p>
      <w:pPr>
        <w:pStyle w:val="Normal"/>
        <w:bidi w:val="0"/>
        <w:rPr/>
      </w:pPr>
      <w:r>
        <w:rPr/>
        <w:t xml:space="preserve">     </w:t>
      </w:r>
      <w:r>
        <w:rPr/>
        <w:t>При этом, адвокат фио пояснил, что если суд все же придет к выводу о наличии в действиях фио состава административного правонарушения, то ходатайствует о признании исключительными обстоятельствами отсутствие официальной работы фио  (нахождение на регистрационном учете в Центре занятости адрес), а также нахождение на иждивении троих несовершеннолетних детей.</w:t>
      </w:r>
    </w:p>
    <w:p>
      <w:pPr>
        <w:pStyle w:val="Normal"/>
        <w:bidi w:val="0"/>
        <w:rPr/>
      </w:pPr>
      <w:r>
        <w:rPr/>
        <w:tab/>
        <w:t xml:space="preserve">Допрошенный в судебном заседании дата в качестве свидетеля старший лейтенант полиции ОПД ОМВД России по адресфио М.И. пояснил суду, что во время проведения процессуальных мероприятий фио воспользовалась ст. 51 Конституции Российской Федерации. Заявила, что кассовые чеки выдавать не будет, поскольку кассовые аппараты не работают. В помещение торгового зала зашла ее дочь и муж, которые утверждали, что продажи алкогольной продукции не было, закрывали магазин, выгоняли из магазина сотрудников полиции, препятствовали осуществлению проверочных мероприятий, паниковали. Оснований для направления дополнительных запросов при составлении данного материала не было. Пояснил также, что проводимые процессуальные действия контрольной закупкой не являлись, оперативно-розыскные мероприятия не проводились, в связи с чем, соответствующее распоряжение не оформлялось и не выдавалось. Данные процессуальные действия были произведены по сообщению о правонарушении, которое было заявлено инспектором фио Согласие законного представителя имеется. Точным временем совершения правонарушения являются дата и время, указанные в протоколе об административном правонарушении, а именно дата время, о чем указывает в своем пояснении инспектор МОО по защите прав потребителей в сфере торговли и услуг «Контроль торговли и услуг» фио, о таком же времени поясняла несовершеннолетняя фио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1 ст. 14.16 КоАП РФ полностью доказанной. </w:t>
      </w:r>
    </w:p>
    <w:p>
      <w:pPr>
        <w:pStyle w:val="Normal"/>
        <w:bidi w:val="0"/>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серии 8201 № 075936 от дата (л.д. 2), определением о возбуждении дела об административном правонарушении от дата (л.д. 3), определением о возбуждении дела об административном правонарушении и проведении административного расследования серии 8203 № 010970 от дата (л.д. 4), сопроводительным письмом фио от дата (л.д. 5), рапортом начальника ОПДН ОУУП и ПДН ОМВД России по адресфиоадресВ. от дата (л.д. 6), рапортом инспектора ОПДН ОУУП и ПДН ОМВД России по адресфио М.И. от дата (л.д. 7-8), копией паспорта фио (л.д. 9-10), фототаблицей (л.д. 11-12), копией свидетельства о постановке на учет физического лица в налоговом органе (л.д. 13), копией договора найма нежилого помещения (л.д. 14), объяснением фио от дата (л.д. 15), объяснением фио от дата (л.д. 16), рапортом инспектора ОПДН ОУУП и ПДН ОМВД России по адресфио М.И. от дата (л.д. 17), видеозаписью (л.д. 18), копией удостоверения фио (л.д. 19), копией паспорта фио (л.д. 20), копией устава фио «Контроль торговли и услуг» (л.д. 21), копией свидетельства о государственной регистрации некоммерческой организации (л.д. 23), копией свидетельства о постановке на учет российской организации в налоговом органе по месту ее нахождения (л.д. 24).</w:t>
      </w:r>
    </w:p>
    <w:p>
      <w:pPr>
        <w:pStyle w:val="Normal"/>
        <w:bidi w:val="0"/>
        <w:rPr/>
      </w:pPr>
      <w:r>
        <w:rPr/>
        <w:t xml:space="preserve"> </w:t>
      </w:r>
      <w:r>
        <w:rPr/>
        <w:t>В соответствии с частью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 на должностных лиц - от ста тысяч до сумма прописью; на юридических лиц - от трехсот тысяч до сумма прописью.</w:t>
      </w:r>
    </w:p>
    <w:p>
      <w:pPr>
        <w:pStyle w:val="Normal"/>
        <w:bidi w:val="0"/>
        <w:rPr/>
      </w:pPr>
      <w:r>
        <w:rPr/>
        <w:t xml:space="preserve">  </w:t>
      </w:r>
      <w:r>
        <w:rPr/>
        <w:t xml:space="preserve">Из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й закон № 171-ФЗ) следует, что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числе иного, несовершеннолетним. </w:t>
      </w:r>
    </w:p>
    <w:p>
      <w:pPr>
        <w:pStyle w:val="Normal"/>
        <w:bidi w:val="0"/>
        <w:rPr/>
      </w:pPr>
      <w:r>
        <w:rPr/>
        <w:t xml:space="preserve">  </w:t>
      </w:r>
      <w:r>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Каких-либо оснований полагать, что сотрудниками полиции проводились оперативно-розыскные мероприятия в виде осуществления проверочной закупки при помощи несовершеннолетнего лица, что при этом должностными лицами несовершеннолетний склонялся к совершению правонарушения (то есть осуществлялась провокация), не имеется.</w:t>
      </w:r>
    </w:p>
    <w:p>
      <w:pPr>
        <w:pStyle w:val="Normal"/>
        <w:bidi w:val="0"/>
        <w:rPr/>
      </w:pPr>
      <w:r>
        <w:rPr/>
        <w:t xml:space="preserve">   </w:t>
      </w:r>
      <w:r>
        <w:rPr/>
        <w:t>Согласно п. 2 ч. 1 ст. 2 Федерального закона от дата № 3-ФЗ «О полиции» одним из направлений деятельности полиции является предупреждение и пресечение преступлений и административных правонарушений.</w:t>
      </w:r>
    </w:p>
    <w:p>
      <w:pPr>
        <w:pStyle w:val="Normal"/>
        <w:bidi w:val="0"/>
        <w:rPr/>
      </w:pPr>
      <w:r>
        <w:rPr/>
        <w:t xml:space="preserve">  </w:t>
      </w:r>
      <w:r>
        <w:rPr/>
        <w:t>Проведение сотрудником полиции указанных мероприятий по выявлению административного правонарушения осуществлено в пределах предоставленных законом полномочий и не попадает под регулирование Федерального закона от дата № 144-ФЗ «Об оперативно-розыскной деятельности» в части, касающейся оперативно-розыскных мероприятий по проведению проверочной закупки.</w:t>
      </w:r>
    </w:p>
    <w:p>
      <w:pPr>
        <w:pStyle w:val="Normal"/>
        <w:bidi w:val="0"/>
        <w:rPr/>
      </w:pPr>
      <w:r>
        <w:rPr/>
        <w:t xml:space="preserve">  </w:t>
      </w:r>
      <w:r>
        <w:rPr/>
        <w:t>Небольшие расхождения во времени покупки товара не свидетельствуют о ложности показаний свидетеля инспектора ПДН ОМВД России по адресфио М.И.</w:t>
      </w:r>
    </w:p>
    <w:p>
      <w:pPr>
        <w:pStyle w:val="Normal"/>
        <w:bidi w:val="0"/>
        <w:rPr/>
      </w:pPr>
      <w:r>
        <w:rPr/>
        <w:t xml:space="preserve">  </w:t>
      </w:r>
      <w:r>
        <w:rPr/>
        <w:t>Оценив показания допрошенного свидетеля в совокупности с остальными доказательствами, суд приходит выводу о том, что они не опровергают факт реализации  фио алкогольных напитков несовершеннолетней фио</w:t>
      </w:r>
    </w:p>
    <w:p>
      <w:pPr>
        <w:pStyle w:val="Normal"/>
        <w:bidi w:val="0"/>
        <w:rPr/>
      </w:pPr>
      <w:r>
        <w:rPr/>
        <w:t xml:space="preserve">           </w:t>
      </w:r>
      <w:r>
        <w:rPr/>
        <w:t xml:space="preserve">Таким образом, вина фио в совершении административного правонарушения, предусмотренного ч. 2.1 ст. 14.16 КоАП РФ полностью нашла свое подтверждение при рассмотрении дела, так как она совершила – розничную продажу несовершеннолетнему алкогольной продукции.  </w:t>
      </w:r>
    </w:p>
    <w:p>
      <w:pPr>
        <w:pStyle w:val="Normal"/>
        <w:bidi w:val="0"/>
        <w:rPr/>
      </w:pPr>
      <w:r>
        <w:rPr/>
        <w:t xml:space="preserve">           </w:t>
      </w: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иные обстоятельства.     </w:t>
      </w:r>
    </w:p>
    <w:p>
      <w:pPr>
        <w:pStyle w:val="Normal"/>
        <w:bidi w:val="0"/>
        <w:rPr/>
      </w:pPr>
      <w:r>
        <w:rPr/>
        <w:t xml:space="preserve">  </w:t>
      </w: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bidi w:val="0"/>
        <w:rPr/>
      </w:pPr>
      <w:r>
        <w:rPr/>
        <w:t xml:space="preserve">  </w:t>
      </w:r>
      <w:r>
        <w:rPr/>
        <w:t>В силу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w:t>
      </w:r>
    </w:p>
    <w:p>
      <w:pPr>
        <w:pStyle w:val="Normal"/>
        <w:bidi w:val="0"/>
        <w:rPr/>
      </w:pPr>
      <w:r>
        <w:rPr/>
        <w:t>По ходатайству адвоката, в силу ч. 2.2. ст. 4.1 КоАП РФ суд признает исключительными обстоятельствами фио отсутствие официального трудоустройства (состоит на учете в Центре занятости), нахождение на иждивении троих несовершеннолетних детей и полагает возможным назначить наказание в виде административного штрафа в размере менее минимального размера, установленного санкцией ч. 2.1 ст. 4.1 КоАП РФ.</w:t>
      </w:r>
    </w:p>
    <w:p>
      <w:pPr>
        <w:pStyle w:val="Normal"/>
        <w:bidi w:val="0"/>
        <w:rPr/>
      </w:pPr>
      <w:r>
        <w:rPr/>
        <w:t>На основании изложенного, руководствуясь ст.ст. 14.16 ч. 2.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0231411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