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90/2024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Отделом по вопросам миграции ОМВД России по                 адрес, код подразделения телефон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648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в содеянном раскаялся, ходатайствовал о назначении наказания в виде обязательных работ, в связи с тяжелым материальным полож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и 8201                  № 187124 от дата (л.д. 2), копией постановления заместителя начальника полиции (по охране общественного порядка) ОМВД России по адрес № 648 от дата (л.д. 3), рапортом  должностного лица от дата, копией паспорта (л.д. 5), справкой на физическое лицо (л.д. 6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необходим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