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     12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КАЗАРЯН НАРИНЭ АКОПОВНЫ, паспортные данные, гражданки Российской Федерации, место работы, не состоящей в браке, зарегистрированной и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...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фио, предоставлены по ... дата, то есть по истечении срока предоставления отчетности, в результате чего был нарушен п.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