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1/2019</w:t>
      </w:r>
    </w:p>
    <w:p>
      <w:pPr>
        <w:pStyle w:val="Normal"/>
        <w:rPr/>
      </w:pPr>
      <w:r>
        <w:rPr/>
        <w:t>УИД: 91МS0087-телефон-телефон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«04»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адрес, ... наименование организации, зарегистрированного по адресу: адрес 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3 ст. 398 Налогового кодекса Российской Федерации срок Декларации по земельному налогу.  </w:t>
      </w:r>
    </w:p>
    <w:p>
      <w:pPr>
        <w:pStyle w:val="Normal"/>
        <w:jc w:val="both"/>
        <w:rPr/>
      </w:pPr>
      <w:r>
        <w:rPr/>
        <w:t xml:space="preserve">Согласно п. 3 ст. 398 Налогового кодекса Российской Федерации налогоплательщики, а также лица, указанные в п. 1 ст. 398 настоящего Кодекса, обязаны представить в налоговый орган по месту нахождения земельного участка соответствующую налоговую декларацию по установленному формату в срок не позднее дата года, следующего за истекшим налоговым периодом, если иное не предусмотрено настоящей главой. </w:t>
      </w:r>
    </w:p>
    <w:p>
      <w:pPr>
        <w:pStyle w:val="Normal"/>
        <w:jc w:val="both"/>
        <w:rPr/>
      </w:pPr>
      <w:r>
        <w:rPr/>
        <w:t>Срок представления Декларации по земельному налогу за календарный дата – не позднее дата. Фактически Декларация по земельному налогу за календарный дата МБУ «... адрес ...» предоставлена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-6);</w:t>
      </w:r>
    </w:p>
    <w:p>
      <w:pPr>
        <w:pStyle w:val="Normal"/>
        <w:jc w:val="both"/>
        <w:rPr/>
      </w:pPr>
      <w:r>
        <w:rPr/>
        <w:t>- распечаткой даты отправления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