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1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при участии помощника прокурора адресфио М.Ю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заместителем главы Администрации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фио А.Ю.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59 КоАП РФ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 1 ст. 9 Федерального закона от дата № 59-ФЗ «О порядке рассмотрения обращений граждан Российской Федерации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Обращением гражданина в соответствии со статьей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Судом установлено, что дата за (вх.№ 2-47/2943) обращение фио зарегистрировано в отделе по вопросам делопроизводства, контроля, информатизации и обращений граждан Администрации адрес.</w:t>
      </w:r>
    </w:p>
    <w:p>
      <w:pPr>
        <w:pStyle w:val="Normal"/>
        <w:bidi w:val="0"/>
        <w:rPr/>
      </w:pPr>
      <w:r>
        <w:rPr/>
        <w:t>Согласно резолюции главы Администрации адрес фио в СЭД «Диалог» от дата, рассмотрение указанного обращения поручено заместителю главы администрации фио, которым обращение направлено для рассмотрения по существу и подготовки ответа начальнику «Управления городского хозяйства и природопользования Администрации адрес» фио</w:t>
      </w:r>
    </w:p>
    <w:p>
      <w:pPr>
        <w:pStyle w:val="Normal"/>
        <w:bidi w:val="0"/>
        <w:rPr/>
      </w:pPr>
      <w:r>
        <w:rPr/>
        <w:t>В соответствии с законодательством о порядке рассмотрения обращений граждан письменный ответ заявителю на вышеуказанное обращение должен был быть дан не позднее дата, однако в нарушение 30-дневного срока ответ в адрес заявителя на момент проверки не направлен.</w:t>
      </w:r>
    </w:p>
    <w:p>
      <w:pPr>
        <w:pStyle w:val="Normal"/>
        <w:bidi w:val="0"/>
        <w:rPr/>
      </w:pPr>
      <w:r>
        <w:rPr/>
        <w:t>Аналогичные нарушения законодательства об обращениях граждан были допущены заместителем главы Администрации адресфио А.А. при рассмотрении обращения фио</w:t>
      </w:r>
    </w:p>
    <w:p>
      <w:pPr>
        <w:pStyle w:val="Normal"/>
        <w:bidi w:val="0"/>
        <w:rPr/>
      </w:pPr>
      <w:r>
        <w:rPr/>
        <w:tab/>
        <w:t>Судом установлено, что дата за (вх.№ 2-47/3320) в Администрации                                  адрес зарегистрировано обращение фио по вопросу газификации садовых товариществ и по иным вопросам.</w:t>
      </w:r>
    </w:p>
    <w:p>
      <w:pPr>
        <w:pStyle w:val="Normal"/>
        <w:bidi w:val="0"/>
        <w:rPr/>
      </w:pPr>
      <w:r>
        <w:rPr/>
        <w:t>Согласно резолюции главы Администрации, адрес фио в СЭД «Диалог» от дата, рассмотрение указанного обращения поручено заместителю главы администрации фио, которым обращение направлено для рассмотрения по существу и подготовки ответа начальнику «Управления городского хозяйства и природопользования Администрации адрес» фио</w:t>
      </w:r>
    </w:p>
    <w:p>
      <w:pPr>
        <w:pStyle w:val="Normal"/>
        <w:bidi w:val="0"/>
        <w:rPr/>
      </w:pPr>
      <w:r>
        <w:rPr/>
        <w:t>В нарушение требований федерального законодательства обращение фио на момент проверки должностными лицами Администрации адрес не рассмотрено.</w:t>
      </w:r>
    </w:p>
    <w:p>
      <w:pPr>
        <w:pStyle w:val="Normal"/>
        <w:bidi w:val="0"/>
        <w:rPr/>
      </w:pPr>
      <w:r>
        <w:rPr/>
        <w:t>Причиной ненадлежащего рассмотрения указанных обращений явилось бездействие заместителя главы администрации адресфио А.А. при выполнении своих обязанностей по организации и руководству, что привело к ненадлежащему рассмотрению вышеуказанных обращений, выразившемуся в не направлении ответов заявителям в установленный законом срок.</w:t>
      </w:r>
    </w:p>
    <w:p>
      <w:pPr>
        <w:pStyle w:val="Normal"/>
        <w:bidi w:val="0"/>
        <w:rPr/>
      </w:pPr>
      <w:r>
        <w:rPr/>
        <w:t>За указанные нарушения предусмотрена административная ответственность по ст. 5.59 КоАП РФ –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 xml:space="preserve">Распоряжением главы администрации города от дата № 1208-л фио назначен на должность заместителя главы администрации адрес. </w:t>
      </w:r>
    </w:p>
    <w:p>
      <w:pPr>
        <w:pStyle w:val="Normal"/>
        <w:bidi w:val="0"/>
        <w:rPr/>
      </w:pPr>
      <w:r>
        <w:rPr/>
        <w:t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; непосредственно направление, координация и контроль деятельности МКУ «Управление городского хозяйства и природопользования; Управление адрес»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В постановлении о возбуждении дела об административном правонарушении указал о согласии с инкриминируемым правонаруш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, уведомлением заместителя прокурора адрес от дата,  копией жалобы № 07/03 от дата, копией ответа Администрации адрес от дата № 2-40/7991/1, письмом МА «ССНТ» от дата № 04/02, копией резолюции фио, копией Распоряжения Администрации адрес от дата № 1208-л «О приеме на муниципальную службу фио», копией должностной инструкции заместителя главы администрации адрес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заместителя главы Администрации адрес  фио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фио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минимального размера по санкции            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ОВОКРЕЩЕНОВА фио признать виновным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2912205159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