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заведующей сектором бухгалтерского учета Муниципального казенного наименование организации (МКУ «Управление по обеспечению деятельности Администрации адрес»), зарегистрированной и проживающей по адресу: адрес, Сергиев Посад, адрес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, работая в  должности  заведующей сектором бухгалтерского учета Муниципального казенного наименование организации (МКУ «Управление по обеспечению деятельности Администрации адрес») юридический адрес: адрес «П»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Фактически Расчет по страховым взносам за 6 месяцев дата предоставлен   МКУ «Управление по обеспечению деятельности Администрации адрес» -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 протоколом об административном правонарушении №  91082113200267400001 от дата (л.д.1-2); </w:t>
      </w:r>
    </w:p>
    <w:p>
      <w:pPr>
        <w:pStyle w:val="Normal"/>
        <w:bidi w:val="0"/>
        <w:rPr/>
      </w:pPr>
      <w:r>
        <w:rPr/>
        <w:t>- 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 выпиской из базы МВД на фио  (л.д. 4);</w:t>
      </w:r>
    </w:p>
    <w:p>
      <w:pPr>
        <w:pStyle w:val="Normal"/>
        <w:bidi w:val="0"/>
        <w:rPr/>
      </w:pPr>
      <w:r>
        <w:rPr/>
        <w:t>-  копией обращения налогоплательщика (л.д. 5);</w:t>
      </w:r>
    </w:p>
    <w:p>
      <w:pPr>
        <w:pStyle w:val="Normal"/>
        <w:bidi w:val="0"/>
        <w:rPr/>
      </w:pPr>
      <w:r>
        <w:rPr/>
        <w:t>-  копией приказа о приеме на работу (л.д. 6);</w:t>
      </w:r>
    </w:p>
    <w:p>
      <w:pPr>
        <w:pStyle w:val="Normal"/>
        <w:bidi w:val="0"/>
        <w:rPr/>
      </w:pPr>
      <w:r>
        <w:rPr/>
        <w:t>-  копией трудового договора № 167от дата (л.д. 7-8);</w:t>
      </w:r>
    </w:p>
    <w:p>
      <w:pPr>
        <w:pStyle w:val="Normal"/>
        <w:bidi w:val="0"/>
        <w:rPr/>
      </w:pPr>
      <w:r>
        <w:rPr/>
        <w:t>-  копией квитанции о приеме налоговой отчетности в электронном виде (л.д. 10);</w:t>
      </w:r>
    </w:p>
    <w:p>
      <w:pPr>
        <w:pStyle w:val="Normal"/>
        <w:bidi w:val="0"/>
        <w:rPr/>
      </w:pPr>
      <w:r>
        <w:rPr/>
        <w:t>-  подтверждением даты отправки (л.д. 11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