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 адрес во дворе дома № 18 в адрес,   был выявлен фио, который находился в общественном месте в состоянии алкогольного опьянения, а именно: имел шаткую походку, неопрятный вид, резкий запах алкоголя изо рта,  невнятную речь, на задаваемые вопросы отвечал путанно, имел грязную одежду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не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2527 от дата, определением по делу об административном правонарушении от дата, протоколом о направлении на медицинское освидетельствование на состояние опьянения от дата, рапортом полицейского ОВ ППСП фио от дата, информацией по фио,  актом медицинского освидетельствования на состояние опьянения № 476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92222015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