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92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7.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а административное правонарушение, предусмотренное                  ч.2 ст. 17.3 КоАП РФ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ата в время фио, находясь по адресу адрес, минуя пост судебного пристава, самостоятельно, ворвалась в кабинет мирового судьи судебного участка № 91 Феодосийского судебного района (городской адрес) адрес, на неоднократные законные распоряжения судебного пристава фио покинуть кабинет судьи, покидать кабинет судьи категорически отказалась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2 ст. 17.3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фио в совершении данного административного правонарушения подтверждается: протоколом об административном правонарушении № 138/25/82028-ИП от дата, копией паспорта фио, рапортом должностного лица от дата, объяснением фио от дата, объяснением фио от дата, объяснением фио от дата, копией приказа № 25 от дата «Об утверждении Правил пребывания посетителей в зданиях (помещениях) судебных участков мировых судей адрес», Правилами пребывания посетителей в зданиях (помещениях) судебных участков мировых судей адрес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пункту 1 статьи 11 Федерального закона от дата № 118-ФЗ «О судебных приставах»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унктом 1 статьи 14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адрес.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Таким образом, вина фио в совершении административного правонарушения, предусмотренного ч. 2 ст. 17.3 Кодекса РФ об административных правонарушениях, полностью нашла свое подтверждение при рассмотрении дела, так как он совершил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 наказание в виде административного штрафа минимального размера, предусмотренного ч. 2 ст. 17.3 КоАП РФ без конфискации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7.3 ч. 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ч. 2 ст. 17.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телефон телефон, УИН: 0410760300905002922517189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