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«04»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по адресу: адрес, фио, являясь должником по исполнительному производству № ...-ИП (предмет исполнения: административное наказание в виде обязательных работ), а также лицом, в отношении которого судебным приставом-исполнителем ОСП по г. ..., расположенного по адресу: адрес, вынесено постановление о принудительном приводе в Отдел судебных приставов по г. Феодосии. При исполнении данного привода судебными приставами по ОУПДС отказался проследовать совместно с ними в Отдел судебных приставов по г. Феодосии, чем воспрепятствовал законной деятельности должностного лица органа, уполномоченного на принудительное исполнение исполнительных документов и обеспечению установленного порядка деятельности судов, находящегося при исполнении должностных обязанностей.   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7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-АП от дата (л.д. 1);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... Феодосийского судебного района (городской округ Феодосия) Республики Крым от дата № ... (л.д.2); 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дата (л.д.3);</w:t>
      </w:r>
    </w:p>
    <w:p>
      <w:pPr>
        <w:pStyle w:val="Normal"/>
        <w:jc w:val="both"/>
        <w:rPr/>
      </w:pPr>
      <w:r>
        <w:rPr/>
        <w:t>- постановлением о приводе должника по ИП от дата (л.д.4);</w:t>
      </w:r>
    </w:p>
    <w:p>
      <w:pPr>
        <w:pStyle w:val="Normal"/>
        <w:jc w:val="both"/>
        <w:rPr/>
      </w:pPr>
      <w:r>
        <w:rPr/>
        <w:t>- рапортом судебного пристава по ОУПДС ОСП по г. фио .... от дата (л.д.5);</w:t>
      </w:r>
    </w:p>
    <w:p>
      <w:pPr>
        <w:pStyle w:val="Normal"/>
        <w:jc w:val="both"/>
        <w:rPr/>
      </w:pPr>
      <w:r>
        <w:rPr/>
        <w:t>- рапортом судебного пристава по ОУПДС ОСП по адрес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статье 1 Федерального закона 02 октября 2007 года № 229-ФЗ «Об исполнительном производстве» на судебных приставов возлагаются задачи по осуществлению принудительного исполнения, в том числе, судебных актов.</w:t>
      </w:r>
    </w:p>
    <w:p>
      <w:pPr>
        <w:pStyle w:val="Normal"/>
        <w:jc w:val="both"/>
        <w:rPr/>
      </w:pPr>
      <w:r>
        <w:rPr/>
        <w:t>В соответствии со статьей 6 Федерального закона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7.8 КоАП РФ, полностью нашла свое подтверждение при рассмотрении дела, так как он совершил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отсутствием смягчающих и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минимального размера, предусмотренного санкцией ст. 17.8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7.8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, назначение платежа: оплата долга по АД № ...-АП от дата в отношении фио, УИН ...; ИП...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