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Дело № 5-90-293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15 ию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датар., датар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фио, находясь по месту жительство по адресу: адрес, будучи ранее привлеченным к административной ответственности (постановление № ... от дата) по ч. 1 ст. 20.20 КоАП РФ, не уплатил по месту жительства административный штраф в размере сумма в срок, предусмотренный ст. 23.2 КоАП РФ, а именно в период с дата по дата (шестидесятидневный срок со дня вступления в законную силу, с учетом периода «Повышенная готовность», а также праздничных и выходных дней).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полицейского (водителя) ОВ ППСП ОМВД России по адресфиоадресВ. от дата (л.д.4);</w:t>
      </w:r>
    </w:p>
    <w:p>
      <w:pPr>
        <w:pStyle w:val="Normal"/>
        <w:jc w:val="both"/>
        <w:rPr/>
      </w:pPr>
      <w:r>
        <w:rPr/>
        <w:t>- справкой на физическое лицо (л.д. 7-9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ОКТМО телефон, счет: 40101810335100010001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(подпись)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