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93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об административном правонарушении – фио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в браке не состоящей, работающей директором наименование организации (наименование организации), зарегистрированной и проживающе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директора наименование организации, юридический адрес: адрес, помещение 1-Н, совершила нарушение законодательства о налогах и сборах в части непредставления в установленный 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.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наименование организации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естом совершения правонарушения является адрес, помещение 1-Н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 910821138002031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4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);</w:t>
      </w:r>
    </w:p>
    <w:p>
      <w:pPr>
        <w:pStyle w:val="Normal"/>
        <w:bidi w:val="0"/>
        <w:rPr/>
      </w:pPr>
      <w:r>
        <w:rPr/>
        <w:t>-  копией расчета по страховым взносам (л.д. 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