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93/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ки Российской Федерации, зарегистрированной и паспортные данные выдан Федеральной миграционной службой, код подразделения телефон,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фио уклонилась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а постановление мирового судьи судебного участка            № 90 Феодосийского судебного района (городской адрес) адрес от дата по делу № 5-87-486/2023,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а полностью, в содеянном раскаялась, ходатайства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я 8201 № 187208 от дата (л.д. 2), определением по делу об административном правонарушении от дата (л.д. 1), копией постановления мирового судьи судебного участка № 87 Феодосийского судебного района (городской адрес) адрес от  дата № 5-87-486/2023 (л.д. 4-8), ответом на запрос ФМЦ от дата (л.д. 9),   справкой на физическое лицо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Постановлением Правительства Российской Федерации от дата N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3240614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