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4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лица, в отношении которого ведется производство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ки Российской Федерации, в браке не состоящей, не трудоустроенной, имеющей на иждивении троих несовершеннолетних дете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6 ч. 2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ст.14.16 ч.2.1 Кодексом Российской Федерации об административных правонарушениях, а именно  розничную продажу несовершеннолетнему алкогольной продукции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магазине «Продукты», расположенном по адресу: адрес, наименование организации, продавец  фио, датар., действуя по собственной инициативе, не удостоверившись в возрасте покупателя, осуществила розничную реализацию одной бутылки пива адрес Светлое», объёмом 0,5 литра, с содержанием этилового спирта 4,4%, несовершеннолетнему фио, паспортные данны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оими действиями  фио, допустила нарушение, п.п. 11 п.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признала полностью, ходатайств суду не заявляла,  просила суд учесть, что на настоящий момент в браке она не состоит, имеет на иждивении троих несовершеннолетних детей, не работает по причине нахождения в декретном отпуске по уходу за младшим ребенком, оценивает свое материальное положение как крайне тяжелое,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1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рапортом о совершенном преступлении, правонарушении либо иных событиях от дата (л.д. 3);</w:t>
      </w:r>
    </w:p>
    <w:p>
      <w:pPr>
        <w:pStyle w:val="Normal"/>
        <w:bidi w:val="0"/>
        <w:rPr/>
      </w:pPr>
      <w:r>
        <w:rPr/>
        <w:t>- рапортом инспектора ОПДН ОМВД России по адрес сулима М.И. от дата (л.д. 4);</w:t>
      </w:r>
    </w:p>
    <w:p>
      <w:pPr>
        <w:pStyle w:val="Normal"/>
        <w:bidi w:val="0"/>
        <w:rPr/>
      </w:pPr>
      <w:r>
        <w:rPr/>
        <w:t>-  кассовым чеком (л.д. 5);</w:t>
      </w:r>
    </w:p>
    <w:p>
      <w:pPr>
        <w:pStyle w:val="Normal"/>
        <w:bidi w:val="0"/>
        <w:rPr/>
      </w:pPr>
      <w:r>
        <w:rPr/>
        <w:t>-  объяснением фио от дата (л.д. 6);</w:t>
      </w:r>
    </w:p>
    <w:p>
      <w:pPr>
        <w:pStyle w:val="Normal"/>
        <w:bidi w:val="0"/>
        <w:rPr/>
      </w:pPr>
      <w:r>
        <w:rPr/>
        <w:t>-  объяснением фио от дата (л.д. 7);</w:t>
      </w:r>
    </w:p>
    <w:p>
      <w:pPr>
        <w:pStyle w:val="Normal"/>
        <w:bidi w:val="0"/>
        <w:rPr/>
      </w:pPr>
      <w:r>
        <w:rPr/>
        <w:t>-  объяснением фио от дата (л.д. 8);</w:t>
      </w:r>
    </w:p>
    <w:p>
      <w:pPr>
        <w:pStyle w:val="Normal"/>
        <w:bidi w:val="0"/>
        <w:rPr/>
      </w:pPr>
      <w:r>
        <w:rPr/>
        <w:t>-  копией паспорта фио (л.д. 11-12);</w:t>
      </w:r>
    </w:p>
    <w:p>
      <w:pPr>
        <w:pStyle w:val="Normal"/>
        <w:bidi w:val="0"/>
        <w:rPr/>
      </w:pPr>
      <w:r>
        <w:rPr/>
        <w:t>-  фототаблицей (л.д. 15-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вина фио в совершении административного правонарушения, предусмотренного ст. 14.16 ч. 2.1 Кодекса Российской Федерации об административных правонарушениях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bidi w:val="0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bidi w:val="0"/>
        <w:rPr/>
      </w:pPr>
      <w:r>
        <w:rPr/>
        <w:t>Таким образом, в силу ч. 2.2. ст. 4.1 КоАП РФ суд признает исключительными обстоятельствами  нахождение на иждивении фио троих несовершеннолетних детей и ее тяжелое материальное положение и считает необходимым назначить ей наказание в виде административного штрафа менее минимального размера, установленного санкцией ч. 2.1 ст. 4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2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4.16 ч. 2.1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 фио 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