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94/2022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 УССР, гражданина Российской Федерации, зарегистрированного и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7.2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ст.7.27  КоАП РФ – предусмотренное ст.7.27 ч.1 КоАП РФ –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, при следующих обстоятельствах.</w:t>
      </w:r>
    </w:p>
    <w:p>
      <w:pPr>
        <w:pStyle w:val="Normal"/>
        <w:bidi w:val="0"/>
        <w:rPr/>
      </w:pPr>
      <w:r>
        <w:rPr/>
        <w:t>дата в время по адресу: адрес магазине «ПУД»  «Продукты 303» был установлен  фио,  который совершил хищение одной бутылки коньяка «Старый адрес» 0,5 л стоимостью сумма, причинив незначительный ущерб наименование организации на указанную сумму.</w:t>
      </w:r>
    </w:p>
    <w:p>
      <w:pPr>
        <w:pStyle w:val="Normal"/>
        <w:bidi w:val="0"/>
        <w:rPr/>
      </w:pPr>
      <w:r>
        <w:rPr/>
        <w:t>фио вину в совершении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7.27 ч.1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022454 от дата, определением по делу об административном правонарушении от дата, отношением о сумме причиненного материального ущерба от дата, объяснением   фио  от дата, накладной на внутреннее перемещение, информацией на фи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олное признание вины, раскаяние в содеянном, обстоятельств, отягчающих административную ответственность –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 в пределах санкции ч. 1 ст. 7.27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7.27 ч.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7.27 КоАП РФ и подвергнуть наказанию в виде административного штрафа в размере  сумма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2942207123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