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294/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зарегистрированного и паспортные данные Отделом по вопросам миграции ОМВД России по адрес, код подразделения телефон,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6549 от дата</w:t>
      </w:r>
    </w:p>
    <w:p>
      <w:pPr>
        <w:pStyle w:val="Normal"/>
        <w:bidi w:val="0"/>
        <w:rPr/>
      </w:pPr>
      <w:r>
        <w:rPr/>
        <w:t xml:space="preserve">фио в судебном заседании вину в совершении инкриминируемого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069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3), копией постановления № 6549 от дата (л.д. 4), формой-1 (л.д. 5-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94232015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