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94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ки Российской Федерации, зарегистрированной и паспортные данные выдан Федеральной миграционной службой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 не оплатила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1325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7214 от дата (л.д. 2), определением по делу об административном правонарушении  от дата (л.д. 1), копией постановления врио заместителя начальника полиции (по охране общественного порядка) ОМВД России по адрес № 1325 от дата (л.д. 3), рапортом должностного лица от дата (л.д. 4), справкой на физическое лицо (л.д. 5-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94242016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