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4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адрес, гражданина Российской Федерации, зарегистрированного и проживающего по адресу: адрес/адрес,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(по охране общественного порядка) ОМВД России по адрес от дата № 611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36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611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611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94252018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