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«25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АТЕЕВОЙ ЭЛЛЫ ВЛАДИМИРОВНЫ, паспортные данные, ..., зарегистрированной по адресу: г.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атеева Э.В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Фатеева Э.В., являясь ... наименование организации, расположенного по адресу: ...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 xml:space="preserve">Фатеева Э.В. в судебное заседание не явилась, о времени и месте слушания дела была извещена надлежащим образом, предоставила телефонограмму о рассмотрении дела в ее отсутствие в связи с нахождением на стационарном лечении, вину в совершении правонарушения признает, просит строго не наказывать. </w:t>
      </w:r>
    </w:p>
    <w:p>
      <w:pPr>
        <w:pStyle w:val="Normal"/>
        <w:rPr/>
      </w:pPr>
      <w:r>
        <w:rPr/>
        <w:t xml:space="preserve">Суд, исследовав материалы дела, считает вину Фатеевой Э.В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атеевой Э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4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атеевой Э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атеевой Э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ЕЕВУ ЭЛЛУ ВЛАДИМИРО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