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и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гражданин фио, находясь по адресу: адрес хранил для личного употребления наркотическое средство, оборот которого запрещен – производное «N-Метолэфэдрон» весом 0,3 грамма, которое согласно заключения эксперта № 1/649 от дата  включено в Список 1 Перечня наркотических веществ и их прекурсоров, подлежащих контролю в Российской Федерации, утвержденного Постановлением Правительства РФ от дата № 681, то есть хранил наркотическое средство без цели сбыта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либо иных событиях от дата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М.Н. от дата (л.д. 4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(л.д. 5-6);</w:t>
      </w:r>
    </w:p>
    <w:p>
      <w:pPr>
        <w:pStyle w:val="Normal"/>
        <w:bidi w:val="0"/>
        <w:rPr/>
      </w:pPr>
      <w:r>
        <w:rPr/>
        <w:t>- фототаблицей (л.д. 7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>- объяснением фио от дата (л.д. 9);</w:t>
      </w:r>
    </w:p>
    <w:p>
      <w:pPr>
        <w:pStyle w:val="Normal"/>
        <w:bidi w:val="0"/>
        <w:rPr/>
      </w:pPr>
      <w:r>
        <w:rPr/>
        <w:t>- объяснением фио (л.д. 10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от дата (л.д. 11);</w:t>
      </w:r>
    </w:p>
    <w:p>
      <w:pPr>
        <w:pStyle w:val="Normal"/>
        <w:bidi w:val="0"/>
        <w:rPr/>
      </w:pPr>
      <w:r>
        <w:rPr/>
        <w:t>- заключением эксперта № 1/649 от дата (л.д. 15-17);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8);</w:t>
      </w:r>
    </w:p>
    <w:p>
      <w:pPr>
        <w:pStyle w:val="Normal"/>
        <w:bidi w:val="0"/>
        <w:rPr/>
      </w:pPr>
      <w:r>
        <w:rPr/>
        <w:t>- квитанцией от дата № 013002 (л.д. 1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3002 от дата – уничтожить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(подпись)      </w:t>
        <w:tab/>
        <w:t xml:space="preserve">         </w:t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