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Федеральной миграционной службой, код подразделения телефон, инвалидом 1 и 2 группы не являющегося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дата в время на  адрес д.  в адрес,  фио, управляя транспортным средством мопедом «Сузуки Ланц», без государственного регистрационного знака, объем двигателя 49 см. куб., в нарушение п. 2.3.2 ПДД РФ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резкое изменение окраски кожных покровов лица, поведение, не соответствующее обстановке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в совершении инкриминируемого правонарушения не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82 АП №  149195 от дата, протоколом об отстранении от управления транспортным средством № 82 ОТ телефон от дата, актом освидетельствования на состояние алкогольного опьянения № 020012 от дата, показаниями алкотестера «Драгер», протоколом о направлении на медицинское освидетельствование на состояние опьянения серия 61 АК № 619046, актом медицинского освидетельствования № 473 от дата, протоколом о задержании транспортного средства от дата № 82 ПЗ телефон, рапортом инспектора ДПС ГИБДД ОМВД России по адресфио А.А. от дата, выписками из базы ГИБДД, видеозаписью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ab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