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9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 зарегистрированного и проживающего по адресу: адрес, ул.  8-го Марта д. 23, паспортные данные УМВД России по адрес, код подразделения телефон, инвалидом 1 и 2 группы не являющегося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2 ст.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2 ст.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 адрес адрес, фио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: резкое изменение окраски кожных покровов лица, не имеющим права управления транспортными средствами, действия которого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2 ст. 12.2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серии 82 АП № 197352 от дата, протоколом об отстранении от управления транспортным средством серии № 82 ОТ телефон от дата (л.д. 2), протоколом о направлении на медицинское освидетельствование на состояние опьянения от дата сери 82 АК телефон (л.д. 3), протоколом об административном задержании от дата серии 50 АХ № 063856 (л.д. 4), формой-1 (л.д. 5-6), справкой ГИБДД (л.д. 7-11), видеозаписью (л.д. 12), протоколом о задержании транспортного средства серии 82 ПЗ                              № 061083 от дата (л.д. 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ab/>
        <w:t>При таких обстоятельствах, суд считает необходимым назначить наказание в виде минимального срока административного ареста, предусмотренного ч.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