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295/2024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гражданки Российской Федерации, зарегистрированной и паспортные данные выдан Федеральной миграционной службой, код подразделения телефон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а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адресу: адрес  не оплатила административный штраф в размере сумма согласно постановления врио заместителя начальника полиции (по охране общественного порядка) ОМВД России по адрес № 1327 от дата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а полностью, в содеянном раскаялась, ходатайств суду не заявляла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187210 от дата (л.д. 2), определением по делу об административном правонарушении  от дата (л.д. 1), копией постановления врио заместителя начальника полиции (по охране общественного порядка) ОМВД России по адрес № 1327 от дата (л.д. 3), рапортом должностного лица от дата (л.д. 4), справкой на физическое лицо (л.д. 5-6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bidi w:val="0"/>
        <w:rPr/>
      </w:pPr>
      <w:r>
        <w:rPr/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ой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2952420176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