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паспортные данные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директором наименование организации (юридический адрес: адрес), дата 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, однако, фактически декларация предоставлена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 № 91082506900013800002 от дата, выпиской из ЕГРЮЛ, копией квитанции о приеме налоговой декларации (расчета) в электронном виде (л.д. 4), копией подтверждении даты отправки (л.д. 4, оборот), копией уведомления от дата (л.д. 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, которая ранее не привлекалась к административной ответственности за нарушение законодательства о налогах и сборах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 xml:space="preserve">Секретарь с/з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