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при участии помощника прокурора адресфио М.Ю., 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работающего заместителем главы Администрации адрес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К.Р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9 Федерального закона от дата № 59-ФЗ «О порядке рассмотрения обращений граждан Российской Федерации» (далее - Федеральный закон № 59-ФЗ)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дата № 2-44/3205 обращение фио зарегистрировано в отделе по вопросам делопроизводства, контроля, информатизации и обращений граждан Администрации адрес.</w:t>
      </w:r>
    </w:p>
    <w:p>
      <w:pPr>
        <w:pStyle w:val="Normal"/>
        <w:bidi w:val="0"/>
        <w:rPr/>
      </w:pPr>
      <w:r>
        <w:rPr/>
        <w:t>Согласно резолюции главы Администрации адресфиоадресН. в СЭД «Диалог» от дата, рассмотрение указанного обращения поручено заместителю главы администрации фио, которым обращение направлено для рассмотрения по существу и подготовки ответа начальнику «Управления городского хозяйства и природопользования Администрации адрес» фио</w:t>
      </w:r>
    </w:p>
    <w:p>
      <w:pPr>
        <w:pStyle w:val="Normal"/>
        <w:bidi w:val="0"/>
        <w:rPr/>
      </w:pPr>
      <w:r>
        <w:rPr/>
        <w:t>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ата, однако в нарушение требований Федерального закона № 59-ФЗ ответ заявителю на момент проверки не направлен.</w:t>
      </w:r>
    </w:p>
    <w:p>
      <w:pPr>
        <w:pStyle w:val="Normal"/>
        <w:bidi w:val="0"/>
        <w:rPr/>
      </w:pPr>
      <w:r>
        <w:rPr/>
        <w:t>Таким образом, при рассмотрении вышеуказанного обращения были нарушены требования ч. 1 ст. 10, ч. 1 ст. 12 Федерального закона № 59-ФЗ.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заместителя главы администрации адресфио А.А. при выполнении своих обязанностей по организации и руководству, что привело к ненадлежащему рассмотрению вышеуказанного обращения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</w:t>
        <w:softHyphen/>
        <w:t>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834-л фио назначен на должность заместителя главы администрации адрес.</w:t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МКУ «Управление городского хозяйства и природопользования; Управление адрес» (п. 3.10)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заместителем главы администрации адрес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дата</w:t>
        <w:tab/>
        <w:t>- день, когда должен быть направлен ответ на обращение фио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 о согласии с инкриминируемым правонаруш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bidi w:val="0"/>
        <w:rPr/>
      </w:pPr>
      <w:r>
        <w:rPr/>
        <w:t>-  уведомлениями заместителя прокурора от дата (л.д. 5);</w:t>
      </w:r>
    </w:p>
    <w:p>
      <w:pPr>
        <w:pStyle w:val="Normal"/>
        <w:bidi w:val="0"/>
        <w:rPr/>
      </w:pPr>
      <w:r>
        <w:rPr/>
        <w:t xml:space="preserve">-  копией Распоряжения Администрации адрес от дата № 834-л «О приеме на муниципальную службу фио» (л.д. 6-); </w:t>
      </w:r>
    </w:p>
    <w:p>
      <w:pPr>
        <w:pStyle w:val="Normal"/>
        <w:bidi w:val="0"/>
        <w:rPr/>
      </w:pPr>
      <w:r>
        <w:rPr/>
        <w:t>- копией должностной инструкции заместителя главы администрации адрес  (л.д. 7-12);</w:t>
      </w:r>
    </w:p>
    <w:p>
      <w:pPr>
        <w:pStyle w:val="Normal"/>
        <w:bidi w:val="0"/>
        <w:rPr/>
      </w:pPr>
      <w:r>
        <w:rPr/>
        <w:t>-   копией заявления фио (л.д. 13-14);</w:t>
      </w:r>
    </w:p>
    <w:p>
      <w:pPr>
        <w:pStyle w:val="Normal"/>
        <w:bidi w:val="0"/>
        <w:rPr/>
      </w:pPr>
      <w:r>
        <w:rPr/>
        <w:t>-   копией требования прокурора от дата (л.д. 15);</w:t>
      </w:r>
    </w:p>
    <w:p>
      <w:pPr>
        <w:pStyle w:val="Normal"/>
        <w:bidi w:val="0"/>
        <w:rPr/>
      </w:pPr>
      <w:r>
        <w:rPr/>
        <w:t>-   копией заявления фио от дата (л.д. 16);</w:t>
      </w:r>
    </w:p>
    <w:p>
      <w:pPr>
        <w:pStyle w:val="Normal"/>
        <w:bidi w:val="0"/>
        <w:rPr/>
      </w:pPr>
      <w:r>
        <w:rPr/>
        <w:t>-   копиями резолюций (л.д. 17);</w:t>
      </w:r>
    </w:p>
    <w:p>
      <w:pPr>
        <w:pStyle w:val="Normal"/>
        <w:bidi w:val="0"/>
        <w:rPr/>
      </w:pPr>
      <w:r>
        <w:rPr/>
        <w:t>-  копией сообщений Феодосийского городского совета от дата (л.д. 18-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 фио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фио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минимального размера по санкции            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ОВОКРЕЩЕНОВА 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