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Украины, зарегистрированного и проживающего по адресу адрес, вид на жительство № 83 0088672 выдано дата, водительское удостоверение ВХХ телефон от 4.10.2015 г.,  паспорт гражданина Украины СТ № 357436 выдан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Р.Д.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 адрес,  фио в 60-ти дневный срок (до дата) не оплатил административный штраф в размере сумма по постановлению от дата № 18810182211227021760 (автоматическая фотофиксация нарушения ПДД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.Д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телефон от дата, копией постановления от дата № 18810182211227021760, информацией на фио, выпиской из базы ГИБДД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96222017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