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96/2023</w:t>
      </w:r>
    </w:p>
    <w:p>
      <w:pPr>
        <w:pStyle w:val="Normal"/>
        <w:bidi w:val="0"/>
        <w:rPr/>
      </w:pPr>
      <w:r>
        <w:rPr/>
        <w:t>91RS0022-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паспортные данные,</w:t>
      </w:r>
    </w:p>
    <w:p>
      <w:pPr>
        <w:pStyle w:val="Normal"/>
        <w:bidi w:val="0"/>
        <w:rPr/>
      </w:pPr>
      <w:r>
        <w:rPr/>
        <w:t>в совершении правонарушения, предусмотренного ч. 2 ст. 12.27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2                 ст. 12.27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автомобилем марка автомобиля, государственный регистрационный знак А127РК82 совершил дорожно-транспортное происшествие, после чего покинул место  дорожно-транспортного происшествия, участником которого он является, чем нарушил п. 2.5 ПДД РФ.</w:t>
      </w:r>
    </w:p>
    <w:p>
      <w:pPr>
        <w:pStyle w:val="Normal"/>
        <w:bidi w:val="0"/>
        <w:rPr/>
      </w:pP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Потерпевший фио в судебном заседании пояснил, что имеет к фио претензии материального характера, на назначении наиболее строгого наказания  не настаивал.</w:t>
      </w:r>
    </w:p>
    <w:p>
      <w:pPr>
        <w:pStyle w:val="Normal"/>
        <w:bidi w:val="0"/>
        <w:rPr/>
      </w:pPr>
      <w:r>
        <w:rPr/>
        <w:t xml:space="preserve">Суд, выслушав участников судебного разбирательства,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 АП № 197066 от дата, определением о возбуждении дела об административном правонарушении и проведении административного расследования от дата серии 82ОВ номер телефон (л.д. 2), схемой ЛТП (л.д. 3), объяснением фио от дата (л.д. 5), объяснением фио от дата (л.д. 6), выпиской из базы ГИБДД (л.д. 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r>
    </w:p>
    <w:p>
      <w:pPr>
        <w:pStyle w:val="Normal"/>
        <w:bidi w:val="0"/>
        <w:rPr/>
      </w:pPr>
      <w:r>
        <w:rPr/>
      </w:r>
    </w:p>
    <w:p>
      <w:pPr>
        <w:pStyle w:val="Normal"/>
        <w:bidi w:val="0"/>
        <w:rPr/>
      </w:pPr>
      <w:r>
        <w:rPr/>
      </w:r>
    </w:p>
    <w:p>
      <w:pPr>
        <w:pStyle w:val="Normal"/>
        <w:bidi w:val="0"/>
        <w:rPr/>
      </w:pPr>
      <w:r>
        <w:rPr/>
        <w:t>Согласно пункту 2.5 Правил дорожного движения, утвержденных Постановлением Совета Министров - Правительства Российской Федерации от дат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Из представленных материалов усматривается, что  фио  требования ПДД РФ не выполнил, в нарушение требований пункта 2.5 Правил дорожного движения оставил место дорожно-транспортного происшествия, участником которого он являлся.</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руководствуясь ст.ст. 12.27 ч. 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