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96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 УССР, гражданина Российской Федерации,  зарегистрированного и паспортные данные, инвалидом I-II группы не являющегося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фио, находясь по месту своего жительства:              адрес, не оплатил в 60-ти суточный срок административный штраф в размере сумма согласно постановлению по делу об административном правонарушении заместителя начальника Управления рассмотрения дел и обращений МАДИ фио от дата № 0356043010524100802001198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м заседании вину в совершении правонарушения признал полностью, в содеянном раскаялся, ходатайствовал о назначении наказания виде обязательных работ в связи с тяжелым материальным положением.</w:t>
      </w:r>
    </w:p>
    <w:p>
      <w:pPr>
        <w:pStyle w:val="Normal"/>
        <w:bidi w:val="0"/>
        <w:rPr/>
      </w:pPr>
      <w:r>
        <w:rPr/>
        <w:t>Суд, исследовав материалы дела, считает вину  фио 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 фио  совершении данного административного правонарушения подтверждается протоколом об административном правонарушении                                         № 0356043010425033102000467 от дата, постановлением по делу об административном правонарушении заместителя начальника Управления рассмотрения дел и обращений МАДИ фио от дата № 0356043010524100802001198, извещением от дата № И03327001, карточкой нарушения, отчетом об отслеживании отправления с почтовым идентификатором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становление по делу об административном правонарушении заместителя начальника Управления рассмотрения дел и обращений МАДИ фио от дата № 0356043010524100802001198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          Копия верна: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