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97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   04 июля 2019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... наименование организации, зарегистрированного по адресу: адрес, ранее привлекался к административной ответственности по постановлению мирового судьи судебного участка № ... Феодосийского судебного района (городской округ Феодосия) Республики Крым от дата по делу № ... по ст. 15.33.2 КоАП РФ, назначено наказание в виде административного штрафа в размере сумма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Сведения о застрахованных лицах по форме СЗВ-М за дата (с типом- дополняющая) предоставлены наименование организации по телекоммуникационным каналам связи в ГУ-УПФР в г. Феодосия (межрайонная) дата, то есть с нарушением установленного срока.  </w:t>
      </w:r>
    </w:p>
    <w:p>
      <w:pPr>
        <w:pStyle w:val="Normal"/>
        <w:jc w:val="both"/>
        <w:rPr/>
      </w:pPr>
      <w:r>
        <w:rPr/>
        <w:t xml:space="preserve">фио, ... наименование организации, расположенного по адресу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 - дополняющая) на фио предоставлены по телекоммуникационным каналам связи дата, то есть с нарушением срока предоставления отчетности на ... календарных дней, в результате чего нарушен п.2.2 ст. 11 Федерального закона от 01.04.1996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9);</w:t>
      </w:r>
    </w:p>
    <w:p>
      <w:pPr>
        <w:pStyle w:val="Normal"/>
        <w:jc w:val="both"/>
        <w:rPr/>
      </w:pPr>
      <w:r>
        <w:rPr/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10);</w:t>
      </w:r>
    </w:p>
    <w:p>
      <w:pPr>
        <w:pStyle w:val="Normal"/>
        <w:jc w:val="both"/>
        <w:rPr/>
      </w:pPr>
      <w:r>
        <w:rPr/>
        <w:t>- сведениями о застрахованных лицах фио за дата, с типом формы «дополняющая» (л.д.11);</w:t>
      </w:r>
    </w:p>
    <w:p>
      <w:pPr>
        <w:pStyle w:val="Normal"/>
        <w:jc w:val="both"/>
        <w:rPr/>
      </w:pPr>
      <w:r>
        <w:rPr/>
        <w:t>- извещением о доставке дата (л.д.1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13-15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административную ответственность фио, судом не установлено. Обстоятельством, отягчающим административную ответственность, является согласно ст. 4.3 КоАП РФ повторное совершение однородного административного правонарушения по постановлению мирового судьи судебного участка № ... Феодосийского судебного района (городской округ Феодосия) Республики Крым от дата по делу № ....   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фио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33.2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Получатель штрафа: наименование получателя платежа: УФК по Республике Крым (для ГУ – Отделение ПФР по Республике Крым), ИНН телефон, КПП телефон, номер счета получателя платежа: ..., наименование банка: Отделение по Республике Крым Центрального банка Российской Федерации, БИК телефон, ОКТМО: телефон, КБК ... – ПФР штрафы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