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297/2022</w:t>
      </w:r>
    </w:p>
    <w:p>
      <w:pPr>
        <w:pStyle w:val="Normal"/>
        <w:bidi w:val="0"/>
        <w:rPr/>
      </w:pPr>
      <w:r>
        <w:rPr/>
        <w:t>УИД: 91MS0091-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ки Российской Федерации, зарегистрированной по адресу: адрес, адрес, проживающей по адресу: адрес, адрес, помещение для отдыха № 15, паспортные данные, дата выдачи дата, код подразделения телефон,</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фио совершила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02 час. 39 на адрес, адрес, управляя транспортным средством марка автомобиля НХ 200», государственный регистрационный знак К129рт123, с признаками опьянения  запах алкоголя изо рта, неустойчивость позы, от прохождения освидетельствования на состояние опьянения в медицинском учреждении отказалась, чем нарушила п. 2.3.2 ПДД РФ, данное правонарушение не содержит признаков уголовно-наказуемого деяния.</w:t>
      </w:r>
    </w:p>
    <w:p>
      <w:pPr>
        <w:pStyle w:val="Normal"/>
        <w:bidi w:val="0"/>
        <w:rPr/>
      </w:pPr>
      <w:r>
        <w:rPr/>
        <w:t>фио в судебном заседании вину в совершенном правонарушении не признала, пояснила, что от прохождения медицинского освидетельствования не отказывалась, выполняла все указания фельдшера. Страдает  бронхиальной астмой, что помешало ей должным образом пройти медицинскую процедуру, поскольку по состоянию здоровья физически не могла произвести полноценный выдох воздуха. Кроме того, к ней применялись меры психологического воздействия со стороны  сотрудников ДПС.</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54064 от дата (л.д.1); протоколом об отстранении от управления транспортным средством  82 ОТ  № 033499 от дата (л.д.2); протоколом о направлении на медицинское освидетельствование на состояние опьянения № 61 АК № 619483 от дата (л.д. 3);  протоколом о задержании транспортного средства от дата № 82 ПЗ № 059269 (л.д. 4); справкой ГИБДД (л.д. 5); актом медицинского освидетельствования на состояние опьянения (алкогольного, наркотического или иного токсического) от дата № 325 (л.д. 10);   выпиской из базы ГИБДД (л.д. 12-13);  видеозаписью (л.д. 11); рапортом инспектора ДПС фио от дата (л.д. 14).</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е сотрудниками ДПС ОГИБДД признаки опьянения – запах алкоголя изо рта, неустойчивость позы.</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фио было предложено пройти медицинское освидетельствование, на что последняя  согласилась  (л.д. 3).</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от дата № 325     фио от медицинского освидетельствования отказалась (л.д. 10).</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Из видеозаписи процессуальных действий, которая велась должностным лицом ГИБДД согласно части 2 статьи 27.12 КоАП РФ, следует, что фио при предъявлении требования о прохождении медицинского освидетельствования не выполнила выдох, позволяющий произвести исследование, при этом не находилась в беспомощном состоянии, каких-либо объективных причин, препятствующих отбору пробы выдыхаемого воздуха у нее не имелось.</w:t>
      </w:r>
    </w:p>
    <w:p>
      <w:pPr>
        <w:pStyle w:val="Normal"/>
        <w:bidi w:val="0"/>
        <w:rPr/>
      </w:pPr>
      <w:r>
        <w:rPr/>
        <w:t>Видеозаписью подтверждается соблюдение  последовательности действий в ходе медицинского освидетельствования на состояние опьянения. Сомнений в производстве видеосъемки в период времени и на месте, указанных в процессуальных документах, не имеется.</w:t>
      </w:r>
    </w:p>
    <w:p>
      <w:pPr>
        <w:pStyle w:val="Normal"/>
        <w:bidi w:val="0"/>
        <w:rPr/>
      </w:pPr>
      <w:r>
        <w:rPr/>
        <w:t xml:space="preserve">Данная видеозапись получена в соответствии с требованиями закона, приложена к материалам дела, отвечает принципам относимости и допустимости доказательств. Видеозапись содержит все необходимые сведения об обстоятельствах, имеющих значение для правильного разрешения дела. </w:t>
      </w:r>
    </w:p>
    <w:p>
      <w:pPr>
        <w:pStyle w:val="Normal"/>
        <w:bidi w:val="0"/>
        <w:rPr/>
      </w:pPr>
      <w:r>
        <w:rPr/>
        <w:t xml:space="preserve">Видеозапись не ставит под сомнение вину фио в совершении правонарушения, предусмотренного частью 1 статьи 12.26 Кодекса Российской Федерации об административных правонарушениях. </w:t>
      </w:r>
    </w:p>
    <w:p>
      <w:pPr>
        <w:pStyle w:val="Normal"/>
        <w:bidi w:val="0"/>
        <w:rPr/>
      </w:pPr>
      <w:r>
        <w:rPr/>
        <w:t>Более того, из содержания составленных в отношении фио процессуальных документов и видеозаписи усматривается, что она участвовала во всех процессуальных действиях, связанных с фиксацией правонарушения.</w:t>
      </w:r>
    </w:p>
    <w:p>
      <w:pPr>
        <w:pStyle w:val="Normal"/>
        <w:bidi w:val="0"/>
        <w:rPr/>
      </w:pPr>
      <w:r>
        <w:rPr/>
        <w:t xml:space="preserve"> </w:t>
      </w:r>
      <w:r>
        <w:rPr/>
        <w:t xml:space="preserve">Утверждение фио о том, что у нее имеется заболевание - бронхиальная астма, не может быть принято судом во внимание, поскольку согласно акту № 325 от дата в ходе медицинского освидетельствования фио об имеющемся заболевании не заявляла.  </w:t>
      </w:r>
    </w:p>
    <w:p>
      <w:pPr>
        <w:pStyle w:val="Normal"/>
        <w:bidi w:val="0"/>
        <w:rPr/>
      </w:pPr>
      <w:r>
        <w:rPr/>
        <w:t xml:space="preserve">    </w:t>
      </w:r>
      <w:r>
        <w:rPr/>
        <w:tab/>
        <w:t>Оказание сотрудниками полиции психологического давления  объективно ничем не подтверждено, а то обстоятельство, что должностные лица ГИБДД наделены государственно-властными полномочиями по делам об административных правонарушениях, само по себе не может служить поводом к тому, чтобы не доверять составленным ими процессуальным документам, которые судья оценивает по своему внутреннему убеждению, в соответствии с требованиями ст. 26.11 КоАП РФ.</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ом, смягчающим административную ответственность  суд признает нахождение на иждивении несовершеннолетнего ребенка. Отягчающих обстоятельств судом не установлено. 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в размерах, предусмотренных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ой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УФК по адрес (УМВД по                  адрес), КПП телефон, ИНН телефон, код ОКТМО телефон, номер счета получателя платежа 03100643000000017500 в Отделении адрес Банка России, БИК телефон, кор.счет 40102810645370000035, УИН: 18810491225000002212,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фио              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