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68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684 от дата (л.д. 9); протоколом о направлении на медицинское освидетельствование на состояние опьянения от дата              № 027161 серии 8212 (л.д. 8); рапортом полицейского ОВ ППСП ОМВД России по адрес          фио от дата (л.д. 4);  объяснением фио от дата (л.д. 6), формой-1 (л.д. 10-11), протоколом об административном задержании серии 8210 № 013689 (л.д. 3), фототаблицей (л.д. 5), объяснением фио от дата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97230612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