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9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 выдан Федеральной миграционной службой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 не оплатила административный штраф в размере сумма согласно постановления врио заместителя начальника полиции (по охране общественного порядка) ОМВД России по адрес № 517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87209 от дата (л.д. 2), определением по делу об административном правонарушении  от дата (л.д. 1), копией постановления врио заместителя начальника полиции (по охране общественного порядка) ОМВД России по адрес № 5171 от дата (л.д. 3), рапортом должностного лица от дата (л.д. 4), справкой на физическое лицо (л.д. 5-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97242011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