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                       адрес кв. 98/1, в браке не состоящей, имеющей на иждивении двоих несовершеннолетних детей, начальника отдела планирования и закупок Муниципального казенного наименование организации, паспортные данные Федеральной миграционной службой, код подразделения телефон, ранее привлекалась к административной ответственности постановлением мирового судьи судебного участка № 90 Феодосийского судебного района (городской адрес) адрес по делу № 5-90-506/2024 от дата, постановлением мирового судьи судебного участка № 90 Феодосийского судебного района (городской адрес) адрес по делу № 5-90-42/2025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планирования и закупок Муниципального казенного наименование организации дата в время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о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роведено внеплановое контрольное мероприятие  «Проверка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наименование организации за дата и истекший период дата».</w:t>
      </w:r>
    </w:p>
    <w:p>
      <w:pPr>
        <w:pStyle w:val="Normal"/>
        <w:bidi w:val="0"/>
        <w:rPr/>
      </w:pPr>
      <w:r>
        <w:rPr/>
        <w:t>Контрольно-счетной палатой в адрес Главы администрации адрес сопроводительным письмом от дата № 01-11/07 направлен Отчет о результатах проведенного внепланового контрольного мероприятия «Проверка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наименование организации за дата и истекший период дата» (Отчет) со сроком предоставления информации о принятых мерах по пресечению, устранению и предупреждению выявленных нарушений не позднее дата.</w:t>
      </w:r>
    </w:p>
    <w:p>
      <w:pPr>
        <w:pStyle w:val="Normal"/>
        <w:bidi w:val="0"/>
        <w:rPr/>
      </w:pPr>
      <w:r>
        <w:rPr/>
        <w:t xml:space="preserve">На основании предоставления в письмах от дата № 2-24/194/1, от дата № 2-24/10445/1, от дата № 2-24/25775/1, от дата № 2-24/26610/2 неполной информации по исполнению пункта 15 Отчета, Контрольно-счетной палатой письмом от дата № 01-11/05 установлен срок предоставления информации о принятых мерах по пресечению, устранению и предупреждению выявленного нарушения до дата. </w:t>
      </w:r>
    </w:p>
    <w:p>
      <w:pPr>
        <w:pStyle w:val="Normal"/>
        <w:bidi w:val="0"/>
        <w:rPr/>
      </w:pPr>
      <w:r>
        <w:rPr/>
        <w:t>В соответствии с Указом Главы адрес от дата № 33-У «О нерабочих праздничных днях на территории адрес» дата объявлен нерабочим праздничным днем на территории адрес, в связи с чем последним рабочим днем предоставления информации по письму от дата № 01-11/05 являлся дата.</w:t>
      </w:r>
    </w:p>
    <w:p>
      <w:pPr>
        <w:pStyle w:val="Normal"/>
        <w:bidi w:val="0"/>
        <w:rPr/>
      </w:pPr>
      <w:r>
        <w:rPr/>
        <w:t>По состоянию на дата данная информация в Контрольно-счетную палату не предоставлена.</w:t>
      </w:r>
    </w:p>
    <w:p>
      <w:pPr>
        <w:pStyle w:val="Normal"/>
        <w:bidi w:val="0"/>
        <w:rPr/>
      </w:pPr>
      <w:r>
        <w:rPr/>
        <w:t>На основании письма Администрации адрес                                    от дата № 2-24-3750, а также приложенной заверенной выписки из СЭД «Диалог» с резолюцией начальника МКУ  «Управление городского хозяйства и природопользования Администрации адрес» фио ответственным должностным лицом за предоставление информации в установленный срок является начальник отдела планирования и закупок МКУ «Управление городского хозяйства и природопользования Администрации адрес» - фио</w:t>
      </w:r>
    </w:p>
    <w:p>
      <w:pPr>
        <w:pStyle w:val="Normal"/>
        <w:bidi w:val="0"/>
        <w:rPr/>
      </w:pPr>
      <w:r>
        <w:rPr/>
        <w:t>Имеет место непредставление в установленный срок в орган муниципального финансового контроля, в Контрольно-счетную палату муниципального образования адрес Крым, информации о принятых мерах по пресечению, устранению и предупреждению выявленных нарушений в соответствии с письмом от дата № 01-11/05.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          № 762-л «О приеме на муниципальную службу фио» Журавлева Н.Ю. принята на муниципальную службу в Администрацию адрес и назначена на должность начальника отдела планирования и закупок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 xml:space="preserve">Согласно Трудовому договору от дата № 48 муниципальный служащий осуществляет свою служебную деятельность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, обязуется добросовестно исполнять должностные обязанности в пределах предоставленных ему прав и в соответствии с его должностной инструкцией (пункт 2.2.2). </w:t>
      </w:r>
    </w:p>
    <w:p>
      <w:pPr>
        <w:pStyle w:val="Normal"/>
        <w:bidi w:val="0"/>
        <w:rPr/>
      </w:pPr>
      <w:r>
        <w:rPr/>
        <w:t>Начальник отдела планирования и закупок обязан исполнять распоряжения и поручения начальника муниципального казенного наименование организации, заместителя главы администрации адрес, в соответствии с муниципальными правовыми актами Администрации адрес, регламентирующими распределение обязанностей между Главой администрации адрес и его заместителями и Главы администрации адрес (пункт 2.2.3).</w:t>
      </w:r>
    </w:p>
    <w:p>
      <w:pPr>
        <w:pStyle w:val="Normal"/>
        <w:bidi w:val="0"/>
        <w:rPr/>
      </w:pPr>
      <w:r>
        <w:rPr/>
        <w:t>Согласно пункту 1 Раздела 3 Должностной инструкции начальника отдела планирования и закупок Муниципального казенного наименование организации  начальник отдела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Начальник отдела готовит информацию по запросам Министерства жилищно-коммунального хозяйства и проекты ответов на обращения граждан и юридических лиц в пределах своей компетенции (пункт 20 Раздела 3), исполняет иные поручения начальника управления в пределах полномочий отдела (пункт 31 Раздела 3), несет ответственность за своевременность, качество подготовки и соответствие законодательству разработанных проектов документов (пункт 5.3 Раздела 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ном правонарушении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21/2025, копией распоряжения Администрации адрес от дата № 762-л «О приеме на муниципальную службу фио»; копией трудового договора с муниципальным служащим Администрации адрес от дата № 48 фио; копией должностной инструкции начальника отдела планирования и закупок Муниципального казенного наименование организацииадрес копией письма Контрольно-счетной палаты от дата № 01-11/05; копией письма Контрольно-счетной палаты от дата № 01-16/353; копией письма Администрации адрес от дата № 2-24-3750; копией постановления мирового судьи судебного участка № 90 Феодосийского судебного района (городской адрес) адрес по делу № 5-90-506/2024 от дата; копией постановления мирового судьи судебного участка № 90 Феодосийского судебного района (городской адрес) адрес по делу № 5-90-42/2025 от дата, копией паспорта фио; уведомлением о времени и месте составления административного протокола                                    от дата № 02-17/22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а совершила – непредставлении в установленный срок, сведений (информации) в орган муниципального финансового контроля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наличие на иждивении двоих несовершеннолетних детей,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Вместе с тем, судом установлено, что фио ранее неоднократно привлекалась к административной ответственности  постановлением мирового судьи судебного участка            № 90 Феодосийского судебного района (городской адрес) адрес по делу № 5-90-506/2024 от дата, постановлением мирового судьи судебного участка                       № 90 Феодосийского судебного района (городской адрес) адрес по делу № 5-90-42/2025 от дата, и при таких обстоятельствах,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ст. 19.7 КоАП РФ. 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олучатель: УФК по адрес (Контрольно-счетная палата муниципального образования адрес Крым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</w:t>
      </w:r>
    </w:p>
    <w:p>
      <w:pPr>
        <w:pStyle w:val="Normal"/>
        <w:bidi w:val="0"/>
        <w:rPr/>
      </w:pPr>
      <w:r>
        <w:rPr/>
        <w:t>наименование организации // УФК по адрес</w:t>
      </w:r>
    </w:p>
    <w:p>
      <w:pPr>
        <w:pStyle w:val="Normal"/>
        <w:bidi w:val="0"/>
        <w:rPr/>
      </w:pPr>
      <w:r>
        <w:rPr/>
        <w:t>Код по ОКТМО телефон</w:t>
      </w:r>
    </w:p>
    <w:p>
      <w:pPr>
        <w:pStyle w:val="Normal"/>
        <w:bidi w:val="0"/>
        <w:rPr/>
      </w:pPr>
      <w:r>
        <w:rPr/>
        <w:t>КБК телефон телефон</w:t>
      </w:r>
    </w:p>
    <w:p>
      <w:pPr>
        <w:pStyle w:val="Normal"/>
        <w:bidi w:val="0"/>
        <w:rPr/>
      </w:pPr>
      <w:r>
        <w:rPr/>
        <w:t>УИН 0410756615472110000000005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