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298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17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фио, паспортные данные..., адрес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жительство по адресу: адрес, будучи ранее привлеченной к административной ответственности (постановление № ... от дата) по ч. 1 ст. 20.20 КоАП РФ, не уплатила по месту жительства административный штраф в размере сумма в срок, предусмотренный ст. 23.2 КоАП РФ, а именно в период с дата по дата (шестидесятидневный срок со дня вступления в законную силу, с учетом периода «Повышенная готовность», а также праздничных и выходных дней)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10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