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89/2022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 заместителя начальника МКУ «Отдел по делам несовершеннолетних и защите их прав Администрации адрес» фио, удостоверение № 740 от дата,</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ки Российской Федерации, зарегистрированной по адресу: адрес, паспортные данные, ранее к административной ответственности не привлекалась,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месту жительства по адресу: адрес, причинила побои и физическую боль  малолетнему фио, в виде ударов по лицу и туловищу, что подтверждается актом осмотра потерпевшего на наличие телесных повреждений от дата,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а полностью, ходатайств суду не заявляла.</w:t>
      </w:r>
    </w:p>
    <w:p>
      <w:pPr>
        <w:pStyle w:val="Normal"/>
        <w:bidi w:val="0"/>
        <w:rPr/>
      </w:pPr>
      <w:r>
        <w:rPr/>
        <w:t>Заместитель начальника МКУ «Отдел по делам несовершеннолетних и защите их прав Администрации адрес» фио вопрос о мере наказания просила оставить на усмотрение суда.</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22588 от дата, определением по делу об административном правонарушении от дата, протоколом принятия устного заявления от дата, объяснением фио от дата, копией докладной фио от дата, объяснением фио от дата, объяснением фио от дата, актом обследования семейно-бытовых условий жизни несовершеннолетнего от дата, справкой наименование организации от дата № 704, актом осмотра потерпевшего на наличие телесных повреждений от дата, фототаблицей,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назначении наказания суд учитывает личность фио, которая ранее к административной ответственности не привлекалась, совершил административное правонарушение впервые, имеет на иждивении троих несовершеннолетних детей.</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8220612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t>Мировой судья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